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愛吃刨冰了。</w:t>
      </w:r>
    </w:p>
    <w:p>
      <w:pPr>
        <w:pStyle w:val="Normal"/>
        <w:rPr/>
      </w:pPr>
      <w:r>
        <w:rPr/>
        <w:t>每當時間一到，深鎖的鐵捲門吱喳響起，心也跟著快樂起來。</w:t>
      </w:r>
    </w:p>
    <w:p>
      <w:pPr>
        <w:pStyle w:val="Normal"/>
        <w:rPr/>
      </w:pPr>
      <w:r>
        <w:rPr/>
        <w:t>五顏六色繽紛璀璨的冰料在此時比清明上河圖更令人著迷，一句「加那幾種」便宛若催眠般將我辛苦的血汗從口袋拐出。</w:t>
      </w:r>
    </w:p>
    <w:p>
      <w:pPr>
        <w:pStyle w:val="Normal"/>
        <w:rPr/>
      </w:pPr>
      <w:r>
        <w:rPr/>
        <w:t>喔！我可是水果派的喔！紅豆綠豆花豆雖然也解渴降火，可就沒粉粿鳳梨椰果青芒果吸引我。趕緊在狹小的空間一屁股坐下，傾聽著冰塊脆落清瀖，彷彿把貝多芬及巴哈帶到耳中。等到醍醐般的糖膏螺旋地淋在雪樣的冰上，我的等待也足以激起食欲，望眼欲穿地任由口水滑出水平面。</w:t>
      </w:r>
    </w:p>
    <w:p>
      <w:pPr>
        <w:pStyle w:val="Normal"/>
        <w:rPr/>
      </w:pPr>
      <w:r>
        <w:rPr/>
        <w:t>啊哈哈！長久（二分二十秒！？）的等待終於有了結果。小心奕奕地將糖水與潔白的冰混成奇妙的色彩，就這樣大口大口地把冰送入血盆小口中。</w:t>
      </w:r>
    </w:p>
    <w:p>
      <w:pPr>
        <w:pStyle w:val="Normal"/>
        <w:rPr/>
      </w:pPr>
      <w:r>
        <w:rPr/>
        <w:t>嘿嘿嘿，我當然是不反對吃刨冰還像吃法國料理時那樣大家閨秀。只是有時人就該好好地無忌憚地向著自己的執著表現瀟灑才是。一碗穠纖合度的冰便在我怪獸嘴裏逐漸消失，僅僅留下一灘怪異的遺跡在裏頭。</w:t>
      </w:r>
    </w:p>
    <w:p>
      <w:pPr>
        <w:pStyle w:val="Normal"/>
        <w:rPr/>
      </w:pPr>
      <w:r>
        <w:rPr/>
        <w:t>嗯！透心涼！真是透心涼！想再一碗卻也受限於隱隱做痛的牙齒，算了吧，留得青山在，不怕沒柴燒，我可不願多吃一碗刨冰便連累未來。</w:t>
      </w:r>
    </w:p>
    <w:p>
      <w:pPr>
        <w:pStyle w:val="Normal"/>
        <w:rPr/>
      </w:pPr>
      <w:r>
        <w:rPr/>
        <w:t>咦？我是不是把刨冰當做生活中的一部份了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今天的你要比過去更開心喔！不然這一星期可是巨蟹人痛苦的時候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9:53:00Z</dcterms:created>
  <dc:creator>莊裕峰</dc:creator>
  <dc:description/>
  <dc:language>en-US</dc:language>
  <cp:lastModifiedBy>user</cp:lastModifiedBy>
  <dcterms:modified xsi:type="dcterms:W3CDTF">2003-06-20T08:33:00Z</dcterms:modified>
  <cp:revision>7</cp:revision>
  <dc:subject/>
  <dc:title>最愛吃刨冰了</dc:title>
</cp:coreProperties>
</file>