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午後，下了場頃盆大雨。</w:t>
      </w:r>
    </w:p>
    <w:p>
      <w:pPr>
        <w:pStyle w:val="Normal"/>
        <w:rPr/>
      </w:pPr>
      <w:r>
        <w:rPr/>
        <w:t>若不是有心人，怎會在雨中漫行？郵局前稀疏佇立與一身濕透的過路人，成了不凡景緻。</w:t>
      </w:r>
    </w:p>
    <w:p>
      <w:pPr>
        <w:pStyle w:val="Normal"/>
        <w:rPr/>
      </w:pPr>
      <w:r>
        <w:rPr/>
        <w:t>一灘灘因雨而生的水窪在飛馳過的各色車輛背後舞起水的讚禮，銀鍊般的線將後來的機車騎士與「倒霉」牽成一體。喃喃無語，卻是應有的※○◎（髒話消音）情緒。</w:t>
      </w:r>
    </w:p>
    <w:p>
      <w:pPr>
        <w:pStyle w:val="Normal"/>
        <w:rPr/>
      </w:pPr>
      <w:r>
        <w:rPr/>
        <w:t>不久，隨著風的助瀾，雨也跟著更加用心，連舉傘的人也不敵斜細的雨絲。有些人乾脆帥氣地將傘拋棄－當然，這也是因他手中的傘竟隨雨彎曲，彎曲成令人傷心的詭異情形。便利商店塵封多年的雨衣在此時終究翻身，一件件化做現實，落入愁雨人的手裏。那隻瀟灑的老土狗，瀟灑地沉醉在恍若無人的街上，睥睨躲在騎樓下平日「倡秋」的兩腳動物，就這樣讓雨刷洗牠幾近無毛的軀體。</w:t>
      </w:r>
    </w:p>
    <w:p>
      <w:pPr>
        <w:pStyle w:val="Normal"/>
        <w:rPr/>
      </w:pPr>
      <w:r>
        <w:rPr/>
        <w:t>清冷孤單的計程車與好吃到爆的臭豆腐突然更了角色，愁雲慘淡和歡欣鼓舞總是對比的存在。不知何時，列子那句「形動不生形而生影，聲動不生聲而生響，無動不生無而生有」也在一場雨中，悄悄述說起宇宙含意。</w:t>
      </w:r>
    </w:p>
    <w:p>
      <w:pPr>
        <w:pStyle w:val="Normal"/>
        <w:rPr/>
      </w:pPr>
      <w:r>
        <w:rPr/>
        <w:t>咦？您問我：在雨中做什麼？</w:t>
      </w:r>
    </w:p>
    <w:p>
      <w:pPr>
        <w:pStyle w:val="Normal"/>
        <w:rPr/>
      </w:pPr>
      <w:r>
        <w:rPr/>
        <w:t>嘿</w:t>
      </w:r>
      <w:r>
        <w:rPr/>
        <w:t>…</w:t>
      </w:r>
      <w:r>
        <w:rPr/>
        <w:t>.</w:t>
      </w:r>
      <w:r>
        <w:rPr/>
        <w:t>若不是有心人，怎會任隨雨飄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8:18:00Z</dcterms:created>
  <dc:creator>莊裕峰</dc:creator>
  <dc:description/>
  <dc:language>en-US</dc:language>
  <cp:lastModifiedBy>user</cp:lastModifiedBy>
  <dcterms:modified xsi:type="dcterms:W3CDTF">2003-06-21T02:50:00Z</dcterms:modified>
  <cp:revision>21</cp:revision>
  <dc:subject/>
  <dc:title>午後下了場頃盆大雨若不是有心人怎會在雨中漫行郵局前稀疏佇立與一身濕透的過路人成了不凡景緻</dc:title>
</cp:coreProperties>
</file>