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士林夜市就在離家不遠的地方。每當我率性地信步加入人潮時，便立刻感受到絕對的與眾不同。喔，是男孩身旁大多有個靚女？髮色大多繽紛？還是殺價的功夫，甚至是超快的腳程？</w:t>
      </w:r>
    </w:p>
    <w:p>
      <w:pPr>
        <w:pStyle w:val="Normal"/>
        <w:rPr/>
      </w:pPr>
      <w:r>
        <w:rPr/>
        <w:t>嘿嘿嘿</w:t>
      </w:r>
      <w:r>
        <w:rPr/>
        <w:t>…</w:t>
      </w:r>
      <w:r>
        <w:rPr/>
        <w:t>當然都不是。事情的原因不在於別人，而在於我－我總穿著拖鞋逛街。</w:t>
      </w:r>
    </w:p>
    <w:p>
      <w:pPr>
        <w:pStyle w:val="Normal"/>
        <w:rPr/>
      </w:pPr>
      <w:r>
        <w:rPr/>
        <w:t>也許您會自然單純地認為我無聊，這有啥好大驚小怪的。可是對我這愛觀察者來說意義可是非凡，因為「拖鞋」是距離的最佳代言人。</w:t>
      </w:r>
    </w:p>
    <w:p>
      <w:pPr>
        <w:pStyle w:val="Normal"/>
        <w:rPr/>
      </w:pPr>
      <w:r>
        <w:rPr/>
        <w:t>放眼台北都會：捷運，交通四通八達，雖然經濟不景氣，可能血拼的地方是越來越多。三步百貨，五步精品，想見視世界的寬廣與時代的潮流，非走走不可。</w:t>
      </w:r>
    </w:p>
    <w:p>
      <w:pPr>
        <w:pStyle w:val="Normal"/>
        <w:rPr/>
      </w:pPr>
      <w:r>
        <w:rPr/>
        <w:t>然後呢？</w:t>
      </w:r>
    </w:p>
    <w:p>
      <w:pPr>
        <w:pStyle w:val="Normal"/>
        <w:rPr/>
      </w:pPr>
      <w:r>
        <w:rPr/>
        <w:t>若非車禍受傷香港腳，請問您會不會穿拖鞋到離家三十公里遠的地方漫行？</w:t>
      </w:r>
    </w:p>
    <w:p>
      <w:pPr>
        <w:pStyle w:val="Normal"/>
        <w:rPr/>
      </w:pPr>
      <w:r>
        <w:rPr/>
        <w:t>所以囉，當您看到人群中突然冒出個穿拖鞋的怪漢，可別懷疑與鄙視。我想，那絕非不修邊幅或任性自我（當然也有這樣的帥人），而是他家就在燈火闌跚處吧？</w:t>
      </w:r>
    </w:p>
    <w:p>
      <w:pPr>
        <w:pStyle w:val="Normal"/>
        <w:rPr/>
      </w:pPr>
      <w:r>
        <w:rPr/>
        <w:t>下次在週末的士林夜市，您我也許就這樣擦身邂逅，我是如此期待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8:29:00Z</dcterms:created>
  <dc:creator>莊裕峰</dc:creator>
  <dc:description/>
  <dc:language>en-US</dc:language>
  <cp:lastModifiedBy>莊裕峰</cp:lastModifiedBy>
  <dcterms:modified xsi:type="dcterms:W3CDTF">2001-07-19T08:54:00Z</dcterms:modified>
  <cp:revision>10</cp:revision>
  <dc:subject/>
  <dc:title>士林夜市就在離家不遠的地方每當我率性地穿著襯衫拖鞋信步加入人潮時便立刻感受到絕對的與眾不同</dc:title>
</cp:coreProperties>
</file>