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雄豪雨，這是四十年來最嚴重的水害。</w:t>
      </w:r>
    </w:p>
    <w:p>
      <w:pPr>
        <w:pStyle w:val="Normal"/>
        <w:rPr/>
      </w:pPr>
      <w:r>
        <w:rPr/>
        <w:t>對於我這個曾在汐止水患中茹苦過的人來說，沒有什麼比再見一次浩劫更慟心的。</w:t>
      </w:r>
    </w:p>
    <w:p>
      <w:pPr>
        <w:pStyle w:val="Normal"/>
        <w:rPr/>
      </w:pPr>
      <w:r>
        <w:rPr/>
        <w:t>算是巨蟹人不可或缺的同理悲歡吧？原本的蒼翠佈滿泥濘，兩旁的清潔被層層雜土污穢覆蓋；未退的水失去該有的顏色，混雜砂與塵的渲染，然後再捲起一輛輛仍竄出水潮的車，就這樣僵硬在柏油路中。</w:t>
      </w:r>
    </w:p>
    <w:p>
      <w:pPr>
        <w:pStyle w:val="Normal"/>
        <w:rPr/>
      </w:pPr>
      <w:r>
        <w:rPr/>
        <w:t>喜怒哀樂，幾番煎熬，您能遍瞰。</w:t>
      </w:r>
    </w:p>
    <w:p>
      <w:pPr>
        <w:pStyle w:val="Normal"/>
        <w:rPr/>
      </w:pPr>
      <w:r>
        <w:rPr/>
        <w:t>洪水從人住的地方湧入再湧出，人群從水往的地方靠近再離去，使勁地從樹上拉下莫名其妙掛著的三斤塑膠袋，再裝滿剛剛掃起的曾經榮華。於是，冷暖人情，更顯成就。</w:t>
      </w:r>
    </w:p>
    <w:p>
      <w:pPr>
        <w:pStyle w:val="Normal"/>
        <w:rPr/>
      </w:pPr>
      <w:r>
        <w:rPr/>
        <w:t>迷彩服與白汗衫肢解人心隔閡，誰說城市只有孤單自我？我們應可說，光明璀璨應在不遠的水後揮手。</w:t>
      </w:r>
    </w:p>
    <w:p>
      <w:pPr>
        <w:pStyle w:val="Normal"/>
        <w:rPr/>
      </w:pPr>
      <w:r>
        <w:rPr/>
        <w:t>只是對切膚之痛的斷腸者，何年何月才能夠再揮手？</w:t>
      </w:r>
    </w:p>
    <w:p>
      <w:pPr>
        <w:pStyle w:val="Normal"/>
        <w:rPr/>
      </w:pPr>
      <w:r>
        <w:rPr/>
        <w:t>這或許是藍色大螃蟹無可救藥的殼化結果吧？絕對充滿樂觀看著未來與現實，卻杞人憂天地咀嚼起愁悵和沉默。</w:t>
      </w:r>
    </w:p>
    <w:p>
      <w:pPr>
        <w:pStyle w:val="Normal"/>
        <w:rPr/>
      </w:pPr>
      <w:r>
        <w:rPr/>
        <w:t>我祈願著永遠的風調雨順，也希望藍色大螃蟹切莫淪入無所謂的羈絆窠臼。</w:t>
      </w:r>
    </w:p>
    <w:p>
      <w:pPr>
        <w:pStyle w:val="Normal"/>
        <w:rPr/>
      </w:pPr>
      <w:r>
        <w:rPr/>
        <w:t>阿彌陀佛，基督，阿拉，三清天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2:58:00Z</dcterms:created>
  <dc:creator>莊裕峰</dc:creator>
  <dc:description/>
  <dc:language>en-US</dc:language>
  <cp:lastModifiedBy>莊裕峰</cp:lastModifiedBy>
  <dcterms:modified xsi:type="dcterms:W3CDTF">2001-07-12T13:49:00Z</dcterms:modified>
  <cp:revision>41</cp:revision>
  <dc:subject/>
  <dc:title>高雄淹大水這是四十年來最嚴重的水害</dc:title>
</cp:coreProperties>
</file>