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終於要結束號稱悲慘的這週了。</w:t>
      </w:r>
    </w:p>
    <w:p>
      <w:pPr>
        <w:pStyle w:val="Normal"/>
        <w:rPr/>
      </w:pPr>
      <w:r>
        <w:rPr/>
        <w:t>下一週如何？很抱歉的，我還未去觀測－也許，是我想不依靠曲折彎延的既定未定，試著走走吧！盲目固然茫然，茫茫也是盲然，然後夢囈著世界的運行與人生哲學，就這樣向前邁進。</w:t>
      </w:r>
    </w:p>
    <w:p>
      <w:pPr>
        <w:pStyle w:val="Normal"/>
        <w:rPr/>
      </w:pPr>
      <w:r>
        <w:rPr/>
        <w:t>擅長吸引我的藍空與大海，也有許久未去拜訪了。趁著事稍歇息，踏滿殘露讓來自天空的污水彈到另一片空中。小孩單純的行為在此時引起測目：惋息，同情，羨慕，無視，等於神經病等等的各種有趣便逐漸傳開，成了午后一段小插曲。</w:t>
      </w:r>
    </w:p>
    <w:p>
      <w:pPr>
        <w:pStyle w:val="Normal"/>
        <w:rPr/>
      </w:pPr>
      <w:r>
        <w:rPr/>
        <w:t>我可不認為我正在肆虐地釋放任性，宛若無人地高傲桀驕。相反的，我正在串線，串您的線，串他的線，串起一個個孤獨冷漠毫不相識的線。至少在剎那間，所有的孤單都有了共同的關切。而我，便是那中心點。</w:t>
      </w:r>
    </w:p>
    <w:p>
      <w:pPr>
        <w:pStyle w:val="Normal"/>
        <w:rPr/>
      </w:pPr>
      <w:r>
        <w:rPr/>
        <w:t>最後，我仍未見到大海，因為我已被雨後的青深深感動。什麼時候再去拜訪呢？下一次澄清自我，瞭解自我，不認識自我時再說吧！現在的我充滿了暑假未有的期待：期待著夢想，期待著期待。</w:t>
      </w:r>
    </w:p>
    <w:p>
      <w:pPr>
        <w:pStyle w:val="Normal"/>
        <w:rPr/>
      </w:pPr>
      <w:r>
        <w:rPr/>
        <w:t>明天一定會是好天氣！即便是雨，也會有雨的詩意。我是如此相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45:00Z</dcterms:created>
  <dc:creator>莊裕峰</dc:creator>
  <dc:description/>
  <dc:language>en-US</dc:language>
  <cp:lastModifiedBy>user</cp:lastModifiedBy>
  <dcterms:modified xsi:type="dcterms:W3CDTF">2003-06-24T19:46:00Z</dcterms:modified>
  <cp:revision>3</cp:revision>
  <dc:subject/>
  <dc:title>終於要結束號稱巨蟹悲慘的這週了</dc:title>
</cp:coreProperties>
</file>