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轉開電視螢光幕，讓黑暗化成資訊。</w:t>
      </w:r>
    </w:p>
    <w:p>
      <w:pPr>
        <w:pStyle w:val="Normal"/>
        <w:rPr/>
      </w:pPr>
      <w:r>
        <w:rPr/>
        <w:t>很自然的，我將播放目標歸劃在那幾台日文風氣甚重的節目上。我並非時下流行哈日的小新潮；也不是木村濱崎的宿老迷；更不是數碼神奇的愛好者；可是我仍不知覺地將休憩對上感動。</w:t>
      </w:r>
    </w:p>
    <w:p>
      <w:pPr>
        <w:pStyle w:val="Normal"/>
        <w:rPr/>
      </w:pPr>
      <w:r>
        <w:rPr/>
        <w:t>是的，感動。無論浪子回頭的駭哥，脫離貧窮的懶人，或者完成百萬任務的勇士，在可說奇跡為神話的現代裏，重燃救贖的希望，同時在希望中又不乏自我救贖與進化。</w:t>
      </w:r>
    </w:p>
    <w:p>
      <w:pPr>
        <w:pStyle w:val="Normal"/>
        <w:rPr/>
      </w:pPr>
      <w:r>
        <w:rPr/>
        <w:t>還有什麼比立地成佛更令人感動？</w:t>
      </w:r>
    </w:p>
    <w:p>
      <w:pPr>
        <w:pStyle w:val="Normal"/>
        <w:rPr/>
      </w:pPr>
      <w:r>
        <w:rPr/>
        <w:t>深入人心的一舉一動和宛若身受的同理纏繞成無可比擬的收視網；原本雍容華貴的古董也可輕易地平凡偉大，加上無數心技體競走的他人英雄成就出罕見的結晶結果，無怪乎懂得「喔嗨呦」的人日漸增多。</w:t>
      </w:r>
    </w:p>
    <w:p>
      <w:pPr>
        <w:pStyle w:val="Normal"/>
        <w:rPr/>
      </w:pPr>
      <w:r>
        <w:rPr/>
        <w:t>我不敢－也不想責難福爾摩莎的所有，</w:t>
      </w:r>
    </w:p>
    <w:p>
      <w:pPr>
        <w:pStyle w:val="Normal"/>
        <w:rPr/>
      </w:pPr>
      <w:r>
        <w:rPr/>
        <w:t>只是，相較於直木賞、手塚賞的轟烈風光，文藝鐘馬是否已在胡同中回首？</w:t>
      </w:r>
    </w:p>
    <w:p>
      <w:pPr>
        <w:pStyle w:val="Normal"/>
        <w:rPr/>
      </w:pPr>
      <w:r>
        <w:rPr/>
        <w:t>夕陽畢竟美，只可惜，不是現在，不是未來，只屬於過去。</w:t>
      </w:r>
    </w:p>
    <w:p>
      <w:pPr>
        <w:pStyle w:val="Normal"/>
        <w:rPr/>
      </w:pPr>
      <w:r>
        <w:rPr/>
        <w:t>在此對所有逐漸深入生活與人心的努力者致敬。總有一天，我們也有感動的時段與成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1:40:00Z</dcterms:created>
  <dc:creator>莊裕峰</dc:creator>
  <dc:description/>
  <dc:language>en-US</dc:language>
  <cp:lastModifiedBy>莊裕峰</cp:lastModifiedBy>
  <dcterms:modified xsi:type="dcterms:W3CDTF">2001-07-11T12:26:00Z</dcterms:modified>
  <cp:revision>28</cp:revision>
  <dc:subject/>
  <dc:title>轉開電視的螢光幕讓黑暗化成資訊</dc:title>
</cp:coreProperties>
</file>