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精進教學計畫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教務  處﹝室﹞            中華民國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精進教學計畫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(94156)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4-03-20T06:31:00Z</dcterms:modified>
  <cp:revision>2</cp:revision>
  <dc:subject/>
  <dc:title>（ 機 關 名 稱 ）</dc:title>
</cp:coreProperties>
</file>