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應付代收款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各項活動補助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補救教學計畫經費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(94156)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應付代收款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各項活動補助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284775"/>
                <w:szCs w:val="24"/>
              </w:rPr>
              <w:t>補救教學計畫經費</w:t>
            </w:r>
            <w:r>
              <w:rPr>
                <w:rFonts w:eastAsia="標楷體" w:cs="標楷體" w:ascii="標楷體" w:hAnsi="標楷體"/>
                <w:color w:val="284775"/>
                <w:szCs w:val="24"/>
              </w:rPr>
              <w:t>(94156)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5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4-03-20T06:15:00Z</dcterms:modified>
  <cp:revision>2</cp:revision>
  <dc:subject/>
  <dc:title>（ 機 關 名 稱 ）</dc:title>
</cp:coreProperties>
</file>