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1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/>
        <w:t>忠</w:t>
      </w:r>
      <w:r>
        <w:rPr>
          <w:rFonts w:eastAsia="Times New Roman"/>
        </w:rPr>
        <w:t xml:space="preserve">                                     </w:t>
      </w:r>
      <w:r>
        <w:rPr/>
        <w:t>孝</w:t>
      </w:r>
      <w:r>
        <w:rPr>
          <w:rFonts w:eastAsia="Times New Roman"/>
        </w:rPr>
        <w:t xml:space="preserve">                                         </w:t>
      </w:r>
      <w:r>
        <w:rPr/>
        <w:t>路</w: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北校門口車輛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北校門口車輛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1369695" cy="16002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600200"/>
                          <a:chOff x="0" y="0"/>
                          <a:chExt cx="1369800" cy="160020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800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0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5pt;width:107.85pt;height:126pt" coordorigin="3780,2700" coordsize="2157,2520">
                <v:oval id="shape_0" fillcolor="white" stroked="t" o:allowincell="f" style="position:absolute;left:3780;top:3063;width:19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677;top:2700;width:125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681,3063" to="4681,5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1369695" cy="160020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600200"/>
                          <a:chOff x="0" y="0"/>
                          <a:chExt cx="1369800" cy="1600200"/>
                        </a:xfrm>
                      </wpg:grpSpPr>
                      <wps:wsp>
                        <wps:cNvSpPr/>
                        <wps:spPr>
                          <a:xfrm flipH="1">
                            <a:off x="112320" y="23040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30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35pt;width:107.85pt;height:126pt" coordorigin="8100,2700" coordsize="2157,2520">
                <v:oval id="shape_0" fillcolor="white" stroked="t" o:allowincell="f" style="position:absolute;left:8277;top:3063;width:1979;height:19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8100;top:2700;width:1259;height:251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357,3063" to="9357,5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2438400" cy="2062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06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6pt;width:191.95pt;height:1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1752600" cy="127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53pt;width:137.95pt;height:10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1371600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08pt;width:107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2438400" cy="2062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062440"/>
                          <a:chOff x="0" y="0"/>
                          <a:chExt cx="2438280" cy="206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206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8120"/>
                            <a:ext cx="1752480" cy="127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6pt;width:192pt;height:162.4pt" coordorigin="2700,2520" coordsize="3840,3248">
                <v:oval id="shape_0" fillcolor="white" stroked="t" o:allowincell="f" style="position:absolute;left:2700;top:2520;width:3839;height:3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068;width:2759;height:20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1485900</wp:posOffset>
                </wp:positionV>
                <wp:extent cx="1524000" cy="2162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1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117pt;width:119.95pt;height:17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5143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323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0</wp:posOffset>
                </wp:positionH>
                <wp:positionV relativeFrom="paragraph">
                  <wp:posOffset>228600</wp:posOffset>
                </wp:positionV>
                <wp:extent cx="0" cy="5143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8pt" to="70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5372100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3pt" to="701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8001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629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0</wp:posOffset>
                </wp:positionH>
                <wp:positionV relativeFrom="paragraph">
                  <wp:posOffset>56007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41pt" to="701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8001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pt;margin-top:450pt;width:62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0</wp:posOffset>
                </wp:positionV>
                <wp:extent cx="1371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3pt;margin-top:450pt;width:10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5715000</wp:posOffset>
                </wp:positionV>
                <wp:extent cx="1828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8pt;margin-top:450pt;width:143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70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8pt" to="63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3pt" to="701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7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4pt" to="32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4pt" to="387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8001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4pt" to="386.95pt,414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800</wp:posOffset>
                </wp:positionH>
                <wp:positionV relativeFrom="paragraph">
                  <wp:posOffset>800100</wp:posOffset>
                </wp:positionV>
                <wp:extent cx="0" cy="4343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3pt" to="684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0</wp:posOffset>
                </wp:positionH>
                <wp:positionV relativeFrom="paragraph">
                  <wp:posOffset>800100</wp:posOffset>
                </wp:positionV>
                <wp:extent cx="0" cy="4343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3pt" to="63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0</wp:posOffset>
                </wp:positionH>
                <wp:positionV relativeFrom="paragraph">
                  <wp:posOffset>514350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05pt" to="68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6700</wp:posOffset>
                </wp:positionH>
                <wp:positionV relativeFrom="paragraph">
                  <wp:posOffset>422910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33pt" to="62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7pt" to="620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620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3pt" to="4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4pt" to="98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3pt" to="99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9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0" cy="3543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99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0" cy="3543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1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pt" to="62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5715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pt;margin-top:297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086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7pt" to="341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342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7pt" to="387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pt" to="386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43900</wp:posOffset>
                </wp:positionH>
                <wp:positionV relativeFrom="paragraph">
                  <wp:posOffset>800100</wp:posOffset>
                </wp:positionV>
                <wp:extent cx="0" cy="4343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3pt" to="657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0" cy="4572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72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0" cy="3543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0pt" to="98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7pt" to="98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6629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0pt" to="620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6743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pt" to="629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6743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629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6743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629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0" cy="685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3pt" to="34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0" cy="685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3pt" to="387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2971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46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2971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467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1257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0</wp:posOffset>
                </wp:positionH>
                <wp:positionV relativeFrom="paragraph">
                  <wp:posOffset>1943100</wp:posOffset>
                </wp:positionV>
                <wp:extent cx="0" cy="1257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3pt" to="468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2pt" to="152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0</wp:posOffset>
                </wp:positionH>
                <wp:positionV relativeFrom="paragraph">
                  <wp:posOffset>3200400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52pt" to="629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3pt" to="15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43700</wp:posOffset>
                </wp:positionH>
                <wp:positionV relativeFrom="paragraph">
                  <wp:posOffset>1943100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3pt" to="629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76pt;margin-top:63pt;width:35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1pt" to="68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0</wp:posOffset>
                </wp:positionH>
                <wp:positionV relativeFrom="paragraph">
                  <wp:posOffset>2057400</wp:posOffset>
                </wp:positionV>
                <wp:extent cx="6858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62pt" to="68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98pt" to="68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80pt" to="68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43pt" to="683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0</wp:posOffset>
                </wp:positionH>
                <wp:positionV relativeFrom="paragraph">
                  <wp:posOffset>3657600</wp:posOffset>
                </wp:positionV>
                <wp:extent cx="6858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88pt" to="68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0</wp:posOffset>
                </wp:positionH>
                <wp:positionV relativeFrom="paragraph">
                  <wp:posOffset>4229100</wp:posOffset>
                </wp:positionV>
                <wp:extent cx="685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33pt" to="683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0</wp:posOffset>
                </wp:positionH>
                <wp:positionV relativeFrom="paragraph">
                  <wp:posOffset>4686300</wp:posOffset>
                </wp:positionV>
                <wp:extent cx="6858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69pt" to="683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71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1028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98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1028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9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1028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9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1028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98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1028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4pt" to="9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9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1028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pt" to="9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0" cy="685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3pt" to="153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0" cy="685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19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3pt" to="22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3pt" to="29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0pt" to="25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0pt" to="279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0pt" to="31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51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3pt" to="37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0" cy="6858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3pt" to="43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0</wp:posOffset>
                </wp:positionH>
                <wp:positionV relativeFrom="paragraph">
                  <wp:posOffset>4229100</wp:posOffset>
                </wp:positionV>
                <wp:extent cx="0" cy="6858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33pt" to="46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00800</wp:posOffset>
                </wp:positionH>
                <wp:positionV relativeFrom="paragraph">
                  <wp:posOffset>4229100</wp:posOffset>
                </wp:positionV>
                <wp:extent cx="0" cy="685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33pt" to="504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0</wp:posOffset>
                </wp:positionH>
                <wp:positionV relativeFrom="paragraph">
                  <wp:posOffset>4229100</wp:posOffset>
                </wp:positionV>
                <wp:extent cx="0" cy="6858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33pt" to="54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15200</wp:posOffset>
                </wp:positionH>
                <wp:positionV relativeFrom="paragraph">
                  <wp:posOffset>4229100</wp:posOffset>
                </wp:positionV>
                <wp:extent cx="0" cy="685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33pt" to="57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58100</wp:posOffset>
                </wp:positionH>
                <wp:positionV relativeFrom="paragraph">
                  <wp:posOffset>4229100</wp:posOffset>
                </wp:positionV>
                <wp:extent cx="0" cy="685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33pt" to="603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63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5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4pt" to="2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3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2pt" to="98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98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98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8pt" to="98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6pt" to="98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5pt" to="98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2pt" to="386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2pt" to="35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1pt" to="35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1pt" to="386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581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42pt" to="62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581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51pt" to="62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581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9pt" to="620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581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78pt" to="620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438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33pt" to="594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0</wp:posOffset>
                </wp:positionH>
                <wp:positionV relativeFrom="paragraph">
                  <wp:posOffset>5486400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32pt" to="630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343900</wp:posOffset>
                </wp:positionH>
                <wp:positionV relativeFrom="paragraph">
                  <wp:posOffset>548640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32pt" to="657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32pt" to="656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1153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62pt" to="63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2296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62pt" to="64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0pt" to="66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5725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0pt" to="67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342900" cy="8001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342pt;width:26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2286000" cy="9144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17.85pt;width:179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147810" cy="555180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960" cy="5551920"/>
                          <a:chOff x="0" y="0"/>
                          <a:chExt cx="9147960" cy="555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7240" cy="55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113040"/>
                            <a:ext cx="431280" cy="719280"/>
                          </a:xfrm>
                          <a:custGeom>
                            <a:avLst/>
                            <a:gdLst>
                              <a:gd name="textAreaLeft" fmla="*/ 70200 w 244440"/>
                              <a:gd name="textAreaRight" fmla="*/ 209520 w 244440"/>
                              <a:gd name="textAreaTop" fmla="*/ 235080 h 407880"/>
                              <a:gd name="textAreaBottom" fmla="*/ 34956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48654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37512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71820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0280" y="4197240"/>
                            <a:ext cx="386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4197240"/>
                            <a:ext cx="386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4113360"/>
                            <a:ext cx="386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4680" y="4540320"/>
                            <a:ext cx="386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4540320"/>
                            <a:ext cx="386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425840"/>
                            <a:ext cx="5176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3440" y="94608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1517760"/>
                            <a:ext cx="227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0" y="248040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4880" y="300348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365616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9480" y="4197240"/>
                            <a:ext cx="323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法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113360"/>
                            <a:ext cx="386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4113360"/>
                            <a:ext cx="386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113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4456440"/>
                            <a:ext cx="386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456440"/>
                            <a:ext cx="386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4456440"/>
                            <a:ext cx="386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456440"/>
                            <a:ext cx="386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456440"/>
                            <a:ext cx="386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113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113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113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113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456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科學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456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科學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34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562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3990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418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74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702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0274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4846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兒園寢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51316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0848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65616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920" y="1518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418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0240"/>
                            <a:ext cx="227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99040"/>
                            <a:ext cx="2278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856240"/>
                            <a:ext cx="2278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313440"/>
                            <a:ext cx="2278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議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2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220356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教室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113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、人事、訓導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4564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913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913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913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913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720.35pt;height:437.15pt" coordorigin="-1,0" coordsize="14407,8743">
                <v:rect id="shape_0" stroked="f" o:allowincell="f" style="position:absolute;left:1;top:0;width:14404;height:8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yellow" stroked="t" o:allowincell="f" style="position:absolute;left:0;top:178;width:678;height:1132;mso-wrap-style:none;v-text-anchor:middle;rotation:180;mso-position-horizontal-relative:char" type="_x0000_t89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875;top:7662;width:538;height: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oval id="shape_0" fillcolor="yellow" stroked="t" o:allowincell="f" style="position:absolute;left:2320;top:591;width:143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yellow" stroked="t" o:allowincell="f" style="position:absolute;left:6638;top:1131;width:898;height:5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9339;top:6610;width:60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69;top:6610;width:60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9;top:6478;width:6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79;top:7150;width:60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7;top:7150;width:60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6970;width:814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297;top:1490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2390;width:358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3906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9;top:4730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57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9;top:6610;width:5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法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79;top:6478;width:6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9;top:6478;width:6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64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9;top:7018;width:6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9;top:7018;width:6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9;top:7018;width:6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7018;width:6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7018;width:6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64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64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64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64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70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科學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0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科學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9;top:521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449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77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0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61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9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9;top:161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9;top:233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兒園寢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9;top:39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9;top:48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9;top:57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0,2391" to="13648,2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9;top:305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898;width:3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778;width:358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4498;width:358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5218;width:358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議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89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3470;width:358;height: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教室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61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79;top:64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、人事、訓導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70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77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77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77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77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685800" cy="34290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教務、人事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、訓導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3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教務、人事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、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685800" cy="34290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自然科學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自然科學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685800" cy="34290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自然科學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自然科學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571500" cy="228600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4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457200" cy="22860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571500" cy="22860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4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685800" cy="342900"/>
                <wp:effectExtent l="0" t="0" r="0" b="0"/>
                <wp:wrapNone/>
                <wp:docPr id="1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健康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3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健康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資源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資源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Cs w:val="16"/>
                        </w:rPr>
                      </w:pPr>
                      <w:r>
                        <w:rPr>
                          <w:rFonts w:eastAsia="Times New Roman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571500" cy="457200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ind w:left="60" w:hanging="60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ind w:left="60" w:hanging="60"/>
                        <w:rPr/>
                      </w:pPr>
                      <w:r>
                        <w:rPr>
                          <w:rFonts w:eastAsia="Times New Roman"/>
                          <w:sz w:val="12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英語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686300</wp:posOffset>
                </wp:positionV>
                <wp:extent cx="457200" cy="22860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4343400</wp:posOffset>
                </wp:positionV>
                <wp:extent cx="457200" cy="228600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4343400</wp:posOffset>
                </wp:positionV>
                <wp:extent cx="457200" cy="228600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4343400</wp:posOffset>
                </wp:positionV>
                <wp:extent cx="457200" cy="22860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4686300</wp:posOffset>
                </wp:positionV>
                <wp:extent cx="457200" cy="22860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9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4686300</wp:posOffset>
                </wp:positionV>
                <wp:extent cx="457200" cy="22860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4686300</wp:posOffset>
                </wp:positionV>
                <wp:extent cx="457200" cy="228600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457200" cy="228600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457200" cy="228600"/>
                <wp:effectExtent l="0" t="0" r="0" b="0"/>
                <wp:wrapNone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教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教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四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四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914400" cy="571500"/>
                <wp:effectExtent l="0" t="0" r="0" b="0"/>
                <wp:wrapNone/>
                <wp:docPr id="1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植物教學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5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植物教學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0</wp:posOffset>
                </wp:positionV>
                <wp:extent cx="685800" cy="342900"/>
                <wp:effectExtent l="0" t="0" r="0" b="0"/>
                <wp:wrapNone/>
                <wp:docPr id="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5715000</wp:posOffset>
                </wp:positionV>
                <wp:extent cx="800100" cy="571500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5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稚園小天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稚園小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0" t="0" r="0" b="0"/>
                <wp:wrapNone/>
                <wp:docPr id="1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1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精神堡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精神堡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228600" cy="457200"/>
                <wp:effectExtent l="0" t="0" r="0" b="0"/>
                <wp:wrapNone/>
                <wp:docPr id="1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228600" cy="457200"/>
                <wp:effectExtent l="0" t="0" r="0" b="0"/>
                <wp:wrapNone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3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228600" cy="457200"/>
                <wp:effectExtent l="0" t="0" r="0" b="0"/>
                <wp:wrapNone/>
                <wp:docPr id="1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書法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70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書法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1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1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152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0" t="0" r="0" b="0"/>
                <wp:wrapNone/>
                <wp:docPr id="1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2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543800</wp:posOffset>
                </wp:positionH>
                <wp:positionV relativeFrom="paragraph">
                  <wp:posOffset>4229100</wp:posOffset>
                </wp:positionV>
                <wp:extent cx="228600" cy="457200"/>
                <wp:effectExtent l="0" t="0" r="0" b="0"/>
                <wp:wrapNone/>
                <wp:docPr id="1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體育器材室</w:t>
                            </w:r>
                          </w:p>
                        </w:txbxContent>
                      </wps:txbx>
                      <wps:bodyPr anchor="t" lIns="36830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333pt;mso-position-vertical-relative:text;margin-left:594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體育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None/>
                <wp:docPr id="1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None/>
                <wp:docPr id="1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15300</wp:posOffset>
                </wp:positionH>
                <wp:positionV relativeFrom="paragraph">
                  <wp:posOffset>4800600</wp:posOffset>
                </wp:positionV>
                <wp:extent cx="228600" cy="342900"/>
                <wp:effectExtent l="0" t="0" r="0" b="0"/>
                <wp:wrapNone/>
                <wp:docPr id="1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8pt;mso-position-vertical-relative:text;margin-left:6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58200</wp:posOffset>
                </wp:positionH>
                <wp:positionV relativeFrom="paragraph">
                  <wp:posOffset>4800600</wp:posOffset>
                </wp:positionV>
                <wp:extent cx="228600" cy="34290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8pt;mso-position-vertical-relative:text;margin-left:6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15300</wp:posOffset>
                </wp:positionH>
                <wp:positionV relativeFrom="paragraph">
                  <wp:posOffset>4343400</wp:posOffset>
                </wp:positionV>
                <wp:extent cx="228600" cy="342900"/>
                <wp:effectExtent l="0" t="0" r="0" b="0"/>
                <wp:wrapNone/>
                <wp:docPr id="1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42pt;mso-position-vertical-relative:text;margin-left:6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3152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0" t="0" r="0" b="0"/>
                <wp:wrapNone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9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1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魚池假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魚池假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1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涼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涼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914400" cy="342900"/>
                <wp:effectExtent l="0" t="0" r="0" b="0"/>
                <wp:wrapNone/>
                <wp:docPr id="1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  <w:t>南校門口車輛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16"/>
                          <w:szCs w:val="16"/>
                        </w:rPr>
                        <w:t>南校門口車輛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342900" cy="876300"/>
                <wp:effectExtent l="0" t="0" r="0" b="0"/>
                <wp:wrapNone/>
                <wp:docPr id="1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9pt;mso-wrap-distance-left:9.05pt;mso-wrap-distance-right:9.05pt;mso-wrap-distance-top:0pt;mso-wrap-distance-bottom:0pt;margin-top:35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828800" cy="571500"/>
                <wp:effectExtent l="0" t="0" r="0" b="0"/>
                <wp:wrapNone/>
                <wp:docPr id="1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遊戲器材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8260</wp:posOffset>
                </wp:positionH>
                <wp:positionV relativeFrom="paragraph">
                  <wp:posOffset>5936615</wp:posOffset>
                </wp:positionV>
                <wp:extent cx="4000500" cy="457200"/>
                <wp:effectExtent l="0" t="0" r="0" b="0"/>
                <wp:wrapNone/>
                <wp:docPr id="1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彰化縣芬園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教室配置及安全死角圖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15pt;height:36pt;mso-wrap-distance-left:9.05pt;mso-wrap-distance-right:9.05pt;mso-wrap-distance-top:0pt;mso-wrap-distance-bottom:0pt;margin-top:467.4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彰化縣芬園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教室配置及安全死角圖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914400" cy="261620"/>
                <wp:effectExtent l="0" t="0" r="0" b="0"/>
                <wp:wrapNone/>
                <wp:docPr id="1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pt;mso-wrap-distance-left:9.05pt;mso-wrap-distance-right:9.05pt;mso-wrap-distance-top:0pt;mso-wrap-distance-bottom:0pt;margin-top:48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76630</wp:posOffset>
                </wp:positionH>
                <wp:positionV relativeFrom="paragraph">
                  <wp:posOffset>-773430</wp:posOffset>
                </wp:positionV>
                <wp:extent cx="923290" cy="923290"/>
                <wp:effectExtent l="0" t="0" r="0" b="0"/>
                <wp:wrapNone/>
                <wp:docPr id="1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0.9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31" w:right="851" w:gutter="0" w:header="0" w:top="85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0:00Z</dcterms:created>
  <dc:creator>tiby</dc:creator>
  <dc:description/>
  <cp:keywords/>
  <dc:language>en-US</dc:language>
  <cp:lastModifiedBy>user</cp:lastModifiedBy>
  <cp:lastPrinted>2012-08-03T13:43:00Z</cp:lastPrinted>
  <dcterms:modified xsi:type="dcterms:W3CDTF">2014-08-07T01:00:00Z</dcterms:modified>
  <cp:revision>2</cp:revision>
  <dc:subject/>
  <dc:title>忠                                     孝                                         路</dc:title>
</cp:coreProperties>
</file>