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  <w:sz w:val="36"/>
          <w:szCs w:val="36"/>
        </w:rPr>
        <w:t>102</w:t>
      </w:r>
      <w:r>
        <w:rPr>
          <w:b/>
          <w:kern w:val="0"/>
          <w:sz w:val="36"/>
          <w:szCs w:val="36"/>
        </w:rPr>
        <w:t>學年度第一學期二年級翰林版健體</w:t>
      </w:r>
      <w:r>
        <w:rPr>
          <w:b/>
          <w:bCs/>
          <w:kern w:val="0"/>
          <w:sz w:val="36"/>
          <w:szCs w:val="36"/>
        </w:rPr>
        <w:t>領域教學計畫表</w:t>
      </w:r>
    </w:p>
    <w:p>
      <w:pPr>
        <w:pStyle w:val="Normal"/>
        <w:ind w:firstLine="53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1"/>
        <w:tabs>
          <w:tab w:val="clear" w:pos="480"/>
          <w:tab w:val="left" w:pos="2280" w:leader="none"/>
        </w:tabs>
        <w:jc w:val="both"/>
        <w:rPr/>
      </w:pPr>
      <w:bookmarkStart w:id="0" w:name="BOO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947920" cy="5372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840" cy="5372280"/>
                          <a:chOff x="0" y="0"/>
                          <a:chExt cx="4947840" cy="5372280"/>
                        </a:xfrm>
                      </wpg:grpSpPr>
                      <wps:wsp>
                        <wps:cNvSpPr txBox="1"/>
                        <wps:spPr>
                          <a:xfrm>
                            <a:off x="0" y="2743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0"/>
                            <a:ext cx="3919320" cy="537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5040" y="457200"/>
                              <a:ext cx="199440" cy="45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45720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3716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34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4004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489600" cy="45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0" cy="457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04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54348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37160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720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360" y="228600"/>
                              <a:ext cx="1372320" cy="502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吃得營養又健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1339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快樂來玩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0048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心情分享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42900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假日運動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45788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五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體能加油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90440" y="0"/>
                              <a:ext cx="1928520" cy="537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1486080"/>
                                <a:ext cx="1927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　我是滾球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　滾地躲避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三　拍球快樂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14600"/>
                                <a:ext cx="1927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　心情調色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　情緒紅綠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三　煩惱知多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3480"/>
                                <a:ext cx="18788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　運動場地大搜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　參與休閒運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三　常走路健康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19278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　食物與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　食物王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三　選擇健康食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四  大家來刷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五  愛護牙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0"/>
                                <a:ext cx="18788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　隨著節奏起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　滾出活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三　全家體能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5pt;width:389.6pt;height:423pt" coordorigin="1080,900" coordsize="7792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52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700;top:900;width:6172;height:8460">
                  <v:group id="shape_0" style="position:absolute;left:5543;top:1620;width:313;height:7199">
                    <v:line id="shape_0" from="5571,8820" to="5853,88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74,1620" to="5856,16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71,3780" to="5853,3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43,7201" to="5825,72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74,5401" to="5856,54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1620;width:770;height:7199">
                    <v:line id="shape_0" from="3060,1620" to="3060,88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0,1620" to="3467,16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0,5401" to="3470,54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0,7201" to="3467,72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0,3780" to="3470,3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0,8820" to="3467,88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38;top:1260;width:2161;height:7921">
                    <v:shape id="shape_0" fillcolor="white" stroked="t" o:allowincell="f" style="position:absolute;left:3439;top:1260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吃得營養又健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38;top:3420;width:2108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快樂來玩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39;top:5041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情分享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39;top:6660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假日運動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39;top:8281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五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體能加油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5835;top:900;width:3037;height:8460">
                    <v:shape id="shape_0" fillcolor="white" stroked="t" o:allowincell="f" style="position:absolute;left:5836;top:3241;width:303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一　我是滾球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二　滾地躲避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三　拍球快樂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836;top:4860;width:303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一　心情調色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二　情緒紅綠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三　煩惱知多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835;top:6481;width:2958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一　運動場地大搜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二　參與休閒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三　常走路健康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836;top:900;width:3035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一　食物與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二　食物王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三　選擇健康食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四  大家來刷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五  愛護牙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835;top:8100;width:2958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一　隨著節奏起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二　滾出活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三　全家體能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u w:val="single"/>
        </w:rPr>
        <w:t>健康與體育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u w:val="single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u w:val="single"/>
        </w:rPr>
        <w:t>上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兒童情緒管理系列（全套六本）—我好生氣、我好沮喪、我好得意、我好害怕、我好興奮、我好氣憤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：林玫君譯。臺北市：心理出版社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二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體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藉由兒童攝取食物的經驗，了解食物對生理和心理的影響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二）藉由認識六大類食物的來源和功能，引導兒童體會均衡飲食的重要性，培養選擇健康食物的能力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三）透過學習正確的刷牙方法和保健方式，協助兒童建立良好的口腔衛生習慣，並能表現於生活中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四）藉由簡單有趣的練習與遊戲，引導兒童學習傳、接、投擲及拍球等技能，奠定日後學習各種球類運動的基礎，同時培養其團隊合作、遵守規則等運動精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）引導兒童了解每個人在生活中總免不了有許多情緒起伏變化。情緒本身並無對、錯，應關注的是情緒所衍生的行為和表現方式是否適當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六）以兒童的生活經驗為中心，引導其覺察內在情緒變化，學習克制衝動，合宜的表達情緒，使兒童能妥善的處理自己和人際間的情緒問題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七）透過探查社區內可從事運動的場所，引導兒童了解發現危險的運動場地該如何處理，以保護自己和他人的安全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八）藉由介紹戶外及室內的休閒運動，包括簡單、易行的走路活動，讓兒童了解運動的益處與樂趣，並鼓勵其利用假日邀請家人一起參與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九）透過模仿早晨運動情景，引導兒童發揮創意，進行簡單的唱跳活動。再以翻滾動作展現基礎體能，並進一步鼓勵兒童邀請家人一起從事各種體能活動，養成規律的運動習慣，促進自己和家人的健康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引導兒童正確價值觀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重視個別差異，讓每位兒童都能發展自我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養成生活上所必須的習慣和技能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發展各種互動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二上健康與體育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善用觀察、發表、操作、體驗、示範演練、參觀、訪問、調查、遊戲、欣賞、角色扮演、反省、思考、讚美肯定、討論、綜合方法等方法引導學習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利用聯絡教學及統整教學，擴大學習領域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食物與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願意嘗試並攝取多樣化的食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討論自己的飲食喜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食物猜謎遊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品嘗不同味道的食物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想吃東西的動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在何時會想吃東西？哪些因素會影響食慾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調查並記錄兒童喜歡或討厭吃的食物，並請兒童發表原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分析兒童不喜歡吃的食物種類，並利用他人的經驗分享，鼓勵兒童嘗試不同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食物猜謎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「食物猜謎」遊戲規則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教師準備多樣食物分裝在不透明餐盒中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由一位知道答案的兒童，在臺前接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其他兒童發問，有關盒中食物特質的問題，例如：味道、外形、顏色、質地等，回答時不可說出答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遊戲進行直至兒童猜出餐盒中的食物為止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獎勵答對的兒童，並歸納說明：不同的食物有不同的營養，嘗試各種有營養的食物，對身體有很大的幫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食物品嘗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至洗手臺洗手並取出自備餐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取餐原則及禮儀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品嘗不同的食物並討論品嘗心得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同樣的食物也可以變換不同的烹調方式，讓食物有更好的口感。平時要多嘗試不同的食物，攝取均衡的營養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健康食物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不透明餐盒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願意與他人分享自己所喜歡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食物王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六大類食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六大類食物對身體的益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六大類食物的類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知道六大類食物對身體的重要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認識六大類食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配合課本第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頁，教師向全班講述「食物王國歷險記」故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食物王國的六大村落住著不同的食物，並引導兒童認識六大類食物的類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自由發表六大類食物中包括哪些常見的食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歸納並補充說明各類食物的來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幫食物找個家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利用蒐集到的食物圖片，練習六大類食物的分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適時補充並鼓勵做得又快又正確的兒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共同討論各類別分別包含哪些食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強調每天要均衡攝取六大類食物，才能促進健康，有益成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討論六大類食物對身體的益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觀察課本第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頁的圖例，並發表五穀根莖類、蛋豆魚肉類、奶類、油脂類、蔬菜類、水果類食物對身體分別有什麼幫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六大類食物的主要功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認識六大類食物的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拿出前一天的飲食紀錄表，分組討論紀錄表的內容是否包含六大類食物？一天之中共吃了幾樣不同的食物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不同的食物有不同的功用，並強調均衡的飲食應包含六大類食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每天吃六大類食物，養成良好的飲食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選擇健康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攝取多樣化的食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實踐有益健康的飲食原則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選擇有益健康的食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攝取各類食物，不偏食、不挑食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選擇營養的食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配合課本第</w:t>
            </w:r>
            <w:r>
              <w:rPr>
                <w:bCs/>
                <w:kern w:val="0"/>
              </w:rPr>
              <w:t>12</w:t>
            </w:r>
            <w:r>
              <w:rPr>
                <w:bCs/>
                <w:kern w:val="0"/>
              </w:rPr>
              <w:t>頁，請兒童說出會選擇哪些食物？為什麼會做這樣的決定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介紹健康的點心，例如：三明治、水果、生菜沙拉等，強調健康的食物能夠幫助成長發育，而甜甜圈、可樂、洋芋片等太甜、太鹹或太油的食物對健康無益，要盡量少吃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歸納：食物的種類繁多，要選擇有益健康的食物才能獲得均衡的營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健康點心說明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介紹健康點心說明會活動方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將全班分為數組，每組約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至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請各組兒童取出食物圖卡，共同選出該組最喜歡吃的點心，並發表這些食物對人體有什麼幫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各組推派代表上臺分享討論結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：日常飲食應攝取多樣化及有益身體健康的食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健康點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大家來刷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牙齒的重要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說出蛀牙的成因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使用正確的方法刷牙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知道蛀牙的形成原因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演練正確的刷牙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說明牙齒清潔的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生共同討論牙齒的重要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吃完東西如果不刷牙，經過一段時間後，食物殘渣會被分解，釋放出酸性物質，這種物質會破壞牙齒，造成蛀牙，讓牙齒變黑、變醜，吃東西也不方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以鏡子檢查自己的牙齒是否清潔健康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醒兒童：經常注意牙齒清潔，才能保持牙齒的健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選擇適當的牙刷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各類的牙刷，並說明選擇適當牙刷的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牙刷大約使用三個月就需要更新，如果刷毛已經出現變形、分岔、長霉，就應該立刻更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一起來學「貝氏刷牙法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牙刷的握法及刷毛與牙齒的相對位置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面對鏡子演練牙刷的正確握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強調正確刷牙要注意的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大家來刷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刷上排牙、刷下排牙時，牙刷的握法，兒童仿做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配合牙齒模型或影片，示範刷上排牙、刷下排牙的順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拿著牙刷對著立鏡跟著練習，教師於行間巡視指導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可將牙菌斑顯示劑塗抹在兒童的牙齒上，以觀察刷牙的成果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說明預防蛀牙最好的方法，就是吃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完東西後立刻刷牙，並鼓勵兒童養成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後潔牙的好習慣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牙刷、立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愛護牙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在日常生活中養成良好的口腔衛生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實踐護牙行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發表護牙宣言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實踐護牙行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檢視自己的口腔衛生習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吃完東西立刻刷牙、請牙醫師塗氟或是使用含氟水漱口、少吃甜食、少喝含糖飲料、營養均衡不偏食、使用牙線潔牙、每半年做一次口腔檢查，都是維護牙齒健康的好習慣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並引導兒童發表：牙齒是陪伴我們一生的好伙伴，你能持續維護牙齒的健康嗎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配合課本第</w:t>
            </w:r>
            <w:r>
              <w:rPr>
                <w:bCs/>
                <w:kern w:val="0"/>
              </w:rPr>
              <w:t>21</w:t>
            </w:r>
            <w:r>
              <w:rPr>
                <w:bCs/>
                <w:kern w:val="0"/>
              </w:rPr>
              <w:t>頁的護牙行動，引導兒童發表實踐的情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護牙宣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認真檢討自己的潔牙習慣，並發表還有哪些需要改進的行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公開宣讀自己的護牙宣言，例如：我○○○，從</w:t>
            </w:r>
            <w:r>
              <w:rPr>
                <w:bCs/>
                <w:kern w:val="0"/>
              </w:rPr>
              <w:t>×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×</w:t>
            </w:r>
            <w:r>
              <w:rPr>
                <w:bCs/>
                <w:kern w:val="0"/>
              </w:rPr>
              <w:t>月</w:t>
            </w:r>
            <w:r>
              <w:rPr>
                <w:bCs/>
                <w:kern w:val="0"/>
              </w:rPr>
              <w:t>×</w:t>
            </w:r>
            <w:r>
              <w:rPr>
                <w:bCs/>
                <w:kern w:val="0"/>
              </w:rPr>
              <w:t>日起，願意做到以下幾點以維護牙齒的健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吃完東西立刻刷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請牙醫師在牙齒表面塗氟化物，或用含氟水漱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少吃甜食、少喝含糖飲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營養均衡，不偏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使用牙線輔助潔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每半年做一次口腔檢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兒童養成護牙好習慣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我是滾球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做出原地滾地傳接球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學會滾地移動接球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從事保齡球遊戲，並思考創新有趣的玩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進行控球球感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原地滾地傳接球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練習滾地擊牆接球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練習滾地移動接球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進行保齡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熱身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兒童進行伸展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醒兒童在活動時隨時注意周邊人、球，避免與他人碰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球感練習—帶球去旅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控球滾動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運用躲避球自行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原地滾地傳接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並講解滾球、接球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練習滾地擊牆接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，滾地擊牆後的球路判斷及接球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滾地擊牆接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進行滾地移動接球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滾球與接球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綜合活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挑選數名動作表現較佳的兒童示範動作，並引導其發表傳接球要領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七：熱身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進行伸展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帶領兒童複習原地滾地傳接球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八：進行保齡球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遊戲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「保齡球遊戲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九：綜合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挑選數名動作表現較佳的兒童示範動作，並引導其發表接球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思考，滾地球還有哪些創新、有趣的玩法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兒童的意見，並說明還可運用滾球進行穿越寶特瓶，或是擊中緩慢行進的另一球等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寶特瓶（裝半瓶水或沙）</w:t>
            </w:r>
            <w:r>
              <w:rPr>
                <w:bCs/>
                <w:kern w:val="0"/>
                <w:sz w:val="20"/>
                <w:szCs w:val="20"/>
              </w:rPr>
              <w:t>6-10</w:t>
            </w:r>
            <w:r>
              <w:rPr>
                <w:bCs/>
                <w:kern w:val="0"/>
                <w:sz w:val="20"/>
                <w:szCs w:val="20"/>
              </w:rPr>
              <w:t>個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躲避球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滾地躲避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做出各種移動閃躲的動作技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夠進行滾地躲避球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練習前進、後退、側併步等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穿越叢林閃躲遊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進行滾地躲避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熱身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進行手臂、腰部及大腿等部位伸展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帶領兒童複習移動滾地接球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移動高手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向前跑、側併步、後退跑等移動技巧，並說明面對不同方向的來球該用何種閃躲方式較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各種閃躲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待兒童動作較為熟練後，教師可指定移動方式，引導其練習迅速變換動作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進行穿越叢林閃躲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進行滾地躲避球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綜合活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滾地躲避球遊戲結束後，教師引導兒童發表心得與感想，以檢討、改進動作觀念與技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躲避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拍球快樂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做出移動拍球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進行各種組合的拍球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練習移動拍球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各種組合的拍球遊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利用器具布置拍球通道，並進行拍球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熱身活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指導兒童進行熱身活動，並複習原地拍球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拍球前行、側行及後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、講解移動拍球的動作技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練習「拍球前行」、「拍球側行」及「拍球後行」的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個別指導動作技巧，並引導兒童回答正確的移動拍球技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拍球繞圈及</w:t>
            </w:r>
            <w:r>
              <w:rPr>
                <w:bCs/>
                <w:kern w:val="0"/>
              </w:rPr>
              <w:t>S</w:t>
            </w:r>
            <w:r>
              <w:rPr>
                <w:bCs/>
                <w:kern w:val="0"/>
              </w:rPr>
              <w:t>形前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、講解「拍球繞圈」及「拍球</w:t>
            </w:r>
            <w:r>
              <w:rPr>
                <w:bCs/>
                <w:kern w:val="0"/>
              </w:rPr>
              <w:t>S</w:t>
            </w:r>
            <w:r>
              <w:rPr>
                <w:bCs/>
                <w:kern w:val="0"/>
              </w:rPr>
              <w:t>形前進」的動作技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練習「拍球繞圈」及「拍球</w:t>
            </w:r>
            <w:r>
              <w:rPr>
                <w:bCs/>
                <w:kern w:val="0"/>
              </w:rPr>
              <w:t>S</w:t>
            </w:r>
            <w:r>
              <w:rPr>
                <w:bCs/>
                <w:kern w:val="0"/>
              </w:rPr>
              <w:t>形前進」的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個別指導動作技巧，並引導兒童回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答正確的拍球技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綜合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統整拍球的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表揚表現優異的兒童並請其示範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進行如影隨行拍球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如影隨形」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進行「如影隨形」活動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彈力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寶特瓶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跳繩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閱讀地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拍球快樂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做出移動拍球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進行各種組合的拍球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練習移動拍球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各種組合的拍球遊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利用器具布置拍球通道，並進行拍球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熱身活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引導兒童進行熱身活動，並複習移動拍球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拍球接力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拍球接力」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進行「拍球接力」活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可彈性調整活動進行方式，引導兒童加快拍球移動速度，熟練拍球移動技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統整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表揚表現優異的組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思考並發表，拍球接力獲勝組別的獲勝原因為何，以作為下次遊戲時的改進方向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進行拍球過通道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進行拍球過通道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統整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思考並發表，在遊戲中為他人所接受或不被接受的行為為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歸納兒童的意見，並提醒兒童活動時要輪流排隊，不推擠，才能維護自己和他人的安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利用課餘時間，與家人、玩伴，利用寶特瓶、椅子等簡易物品布置曲形通道，進行拍球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彈力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寶特瓶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跳繩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心情分享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心情調色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4</w:t>
            </w:r>
            <w:r>
              <w:rPr>
                <w:bCs/>
                <w:kern w:val="0"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每個人會有不同的情緒變化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辨別愉快或不愉快的情緒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適當的抒發心情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觀察不同的表情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分辨愉快與不愉快的情緒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表達自己的心情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學習抒發心情的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討論情緒的變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各種不同表情的圖片，說明每個人都會有不同的心情變化，當遇到不同的事件時，會產生不同的情緒反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表演快樂、生氣或悲傷的表情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並引導兒童發表：有哪些線索讓你認為這些人是快樂、生氣或悲傷的？在哪些情況下，你也會有類似的感覺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兒童的意見，並鼓勵其以適當的方式抒發情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猜猜誰有好心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數名兒童上臺抽題表演，由臺下兒童猜測表演者的情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如何判斷表演者的情緒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聽聲音、觀察動作及表情，可以幫助我們分辨各種情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學習表達自己的心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並引導兒童發表：你是如何表達自己的心情或感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表達自己的心情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醒兒童：將感覺隱藏起來，不讓人知道，不但無法讓他人了解你的困難，也沒辦法解決問題，再者情緒積壓久了也會造成身體、心理很大的負擔，所以要學習將感覺表達出來，才會讓身心更健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討論抒發心情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愉快的心情可以和人分享，不愉快的心情也可以適當抒發，幫助自己平復情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出各種抒發心情的方法，讓兒童判斷這些行為是否適當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：快樂時可以告訴父母、和朋友分享，或是開心的唱歌、聽音樂。悲傷時可以藉著運動調整心情，或是大哭一場抒發難過的情緒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心情分享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情緒紅綠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4</w:t>
            </w:r>
            <w:r>
              <w:rPr>
                <w:bCs/>
                <w:kern w:val="0"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察覺自己的情緒狀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分辨適當或不適當的情緒表達方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學習情緒調適的技能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分辨情緒宣洩的方式是否適當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冷靜的步驟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發表生氣的經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配合課本第</w:t>
            </w:r>
            <w:r>
              <w:rPr>
                <w:bCs/>
                <w:kern w:val="0"/>
              </w:rPr>
              <w:t>42</w:t>
            </w:r>
            <w:r>
              <w:rPr>
                <w:bCs/>
                <w:kern w:val="0"/>
              </w:rPr>
              <w:t>頁阿龍的例子，引導兒童自由發表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什麼事情，曾讓你很生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生氣時身體有什麼感覺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生氣時該怎麼讓自己冷靜下來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如果再發生一次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你還會那麼生氣嗎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處理情緒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當我們遇到生氣等不愉快的情緒時，通常會採取一些行為將自己的感受表現出來，但是適當的行為是不會傷害自己和他人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出各種情境，讓兒童自由發表遇到該情境時的處理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做個冷靜高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配合紅綠燈海報，說明生氣時可採取哪些步驟，讓自己冷靜下來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生氣時容易令人失去理智，因此有負面情緒時不可衝動行事，應先讓自己冷靜下來，再設法解決問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演練冷靜的步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針對不同情境，請兒童運用「紅綠燈」概念，分組進行角色扮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活動結束後，請各組兒童發表心得與感想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用理性方式來克制衝動，面對生氣、憤怒等不愉快的情緒，要設法讓自己冷靜下來，才不會傷害別人或惹出大麻煩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心情分享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煩惱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3</w:t>
            </w:r>
            <w:r>
              <w:rPr>
                <w:bCs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認識校園霸凌及其處理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討論校園霸凌的處理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校園霸凌事件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閱讀課本第</w:t>
            </w:r>
            <w:r>
              <w:rPr>
                <w:bCs/>
                <w:kern w:val="0"/>
              </w:rPr>
              <w:t>46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47</w:t>
            </w:r>
            <w:r>
              <w:rPr>
                <w:bCs/>
                <w:kern w:val="0"/>
              </w:rPr>
              <w:t>頁，並發表小潔遭受校園威脅的感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並請兒童自由發表：在校園中有沒有遇到或看過類似的事件？如果有人欺負你，你會怎麼做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暴力威脅或傷害別人是違法的行為，若遇到此類事件可採取適當的方法解決問題。（課本第</w:t>
            </w:r>
            <w:r>
              <w:rPr>
                <w:bCs/>
                <w:kern w:val="0"/>
              </w:rPr>
              <w:t>47</w:t>
            </w:r>
            <w:r>
              <w:rPr>
                <w:bCs/>
                <w:kern w:val="0"/>
              </w:rPr>
              <w:t>頁的方法一或二都不是好選擇，採取方法三或四，才能解決問題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演練解決問題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生共同討論如何處理校園霸凌事件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確定問題是什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思考可行的辦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分析各種辦法的優、缺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選擇一個合適的方法做做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就討論結果，分組進行演練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醒兒童：遇到校園霸凌事件時，應勇於面對、積極處理，除了告訴師長和父母外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也可撥打反霸凌專線</w:t>
            </w:r>
            <w:r>
              <w:rPr>
                <w:bCs/>
                <w:kern w:val="0"/>
              </w:rPr>
              <w:t>0800200885</w:t>
            </w:r>
            <w:r>
              <w:rPr>
                <w:bCs/>
                <w:kern w:val="0"/>
              </w:rPr>
              <w:t>、婦幼保護專線</w:t>
            </w:r>
            <w:r>
              <w:rPr>
                <w:bCs/>
                <w:kern w:val="0"/>
              </w:rPr>
              <w:t>113</w:t>
            </w:r>
            <w:r>
              <w:rPr>
                <w:bCs/>
                <w:kern w:val="0"/>
              </w:rPr>
              <w:t>、或</w:t>
            </w:r>
            <w:r>
              <w:rPr>
                <w:bCs/>
                <w:kern w:val="0"/>
              </w:rPr>
              <w:t>110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119</w:t>
            </w:r>
            <w:r>
              <w:rPr>
                <w:bCs/>
                <w:kern w:val="0"/>
              </w:rPr>
              <w:t>直接報警，保護自己和他人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運動場地大搜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認識並使用遊戲器材與場地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分辨日常生活情境的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找出社區內的運動場地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探查社區運動場地的危險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如何處理危險的運動場地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調查社區運動場地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討論社區運動場地損壞的處理方式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調查社區運動場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運動場地與遊樂設施的不同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在社區內曾見過哪些運動場地，是否有與家人一起使用的經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兒童的意見並補充說明：常常利用社區運動場地進行身體活動，能促進身心健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社區運動場地損壞的處理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發表，是否曾見過社區運動場地損壞的情形，當時是否有做處理？處理的方式為何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兒童的意見，並補充說明正確的處理方法，例如：請社區管理委員會或村里辦公室協助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：正確的處理方式，能保護自己和他人的安全，並提醒兒童場地未修復前，不可靠近，以避免危險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參與休閒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認識休閒運動並樂於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戶外、室內各種休閒運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樂於參與休閒運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各種休閒運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分享參與休閒運動的經驗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認識各種休閒運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何謂休閒運動，並引導兒童發表曾參與哪些休閒運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配合課本第</w:t>
            </w:r>
            <w:r>
              <w:rPr>
                <w:bCs/>
                <w:kern w:val="0"/>
              </w:rPr>
              <w:t>52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53</w:t>
            </w:r>
            <w:r>
              <w:rPr>
                <w:bCs/>
                <w:kern w:val="0"/>
              </w:rPr>
              <w:t>頁，教師以戶外、室內運動場地之分類，介紹休閒運動的種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帶領兒童複習「活動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運動場地大搜索」內容，並引導其自由發表，自己居住的社區些場地能從事休閒運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分享參與休閒運動的經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發表，喜歡哪些休閒運動，喜歡的理由為何，例如：打羽球可增進彼此的情誼，又能鍛鍊身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：與家人一起從事休閒運動，不但能增進彼此之間的感情，還可促進身心健康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善用時間，和家人一起從事休閒運動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常走路健康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培養多走路的習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體驗各種走路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走路的益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習走路前應做好的準備事項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體驗變換速度、路徑或手持物品等不同的走路方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進行走路接力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了解走路的益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跑與走的差別：跑會有兩腳掌同時離地的時候，走的速度再快都不可能雙腳同時離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配合課本第</w:t>
            </w:r>
            <w:r>
              <w:rPr>
                <w:bCs/>
                <w:kern w:val="0"/>
              </w:rPr>
              <w:t>54</w:t>
            </w:r>
            <w:r>
              <w:rPr>
                <w:bCs/>
                <w:kern w:val="0"/>
              </w:rPr>
              <w:t>頁，引導兒童思考並發表走路的益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歸納兒童的意見並補充說明，走路能增加身體活動機會、訓練雙腳肌力等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鼓勵兒童課後或假日可多從事走路活動，促進身體健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走路前應做好的準備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自由發表，走路前應做好哪些準備事項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歸納兒童的意見並補充說明：走路雖然是一項簡單運動，但在進行前仍需做好事前的準備才能體驗、享受走路帶來的樂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體驗不同的走路方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利用操場或空地，分組進行慢走和快步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自由發表慢走與快走後，身體各有什麼感覺，兩者是否有差異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利用校園場地，分組進行雙手持寶特瓶快步走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自由發表，雙手持寶特瓶快走與快步走的感覺有何不同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歸納兒童的意見並補充說明：增加速度的走路方式，是一種最簡單的身體活動，活動時間可以較持久，適合閒暇時進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跟著節奏走—隨著哨音進行快、慢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活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寶特瓶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常走路健康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培養多走路的習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體驗各種走路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走路的益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習走路前應做好的準備事項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體驗變換速度、路徑或手持物品等不同的走路方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進行走路接力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跟著節奏走—隨著節奏變換走路的速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超越障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活動規則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全班分成數組，進行闖關接力賽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進行個人計時賽，或分組進行「超越障礙」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快步走直線接力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「快步走直線接力遊戲」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進行「快步走直線接力遊戲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快步走繞物接力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「快步走繞物接力遊戲」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進行「快步走繞物接力遊戲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寶特瓶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體能加油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隨著節奏起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配合節奏舞動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並自創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模仿運動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帶動唱舞蹈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模仿運動動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就自己生活經驗，發表公園中常見的運動項目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模仿公園常見的運動情形，例如：跑步、騎腳踏車、打太極拳或跳元極舞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帶領兒童進行熱身活動，並以下肢伸展為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帶動唱舞蹈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和兒童共同編創舞蹈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帶動唱舞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綜合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全班分成兩組，一組念謠、另一組表演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兒童嘗試改變念謠內容和動作，增加活動參與之樂趣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鈴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體能加油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滾出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bCs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做出簡單的滾翻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控制身體的滾動方向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練習滾翻身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滾翻闖關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熱身活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帶領兒童進行暖身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左右擺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左右擺動」的動作要領：側躺在墊上，手向前伸直與肩同高，做</w:t>
            </w:r>
            <w:r>
              <w:rPr>
                <w:bCs/>
                <w:kern w:val="0"/>
              </w:rPr>
              <w:t>180</w:t>
            </w:r>
            <w:r>
              <w:rPr>
                <w:bCs/>
                <w:kern w:val="0"/>
              </w:rPr>
              <w:t>度的擺動，例如：從右側連續擺動至左側，或從左側連續擺動至右側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「左右擺動」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兩人捲壽司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兩人捲壽司」動作要領：兩人一組，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人雙手夾耳伸直，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人在後輕推其背部與臀部，使其向前滾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「兩人捲壽司」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連續滾翻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連續滾翻」的動作要領：躺臥在墊上，雙手夾耳伸直，做</w:t>
            </w:r>
            <w:r>
              <w:rPr>
                <w:bCs/>
                <w:kern w:val="0"/>
              </w:rPr>
              <w:t>360</w:t>
            </w:r>
            <w:r>
              <w:rPr>
                <w:bCs/>
                <w:kern w:val="0"/>
              </w:rPr>
              <w:t>度的滾翻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「連續滾翻」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兩人合作滾翻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兩人合作滾翻」動作要領：兩人互握手肘，一同喊口令，依指示方向，向前方滾翻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「兩人合作滾翻」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綜合活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請動作較佳的兒童出列示範，並給予鼓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柔軟乾淨草地或體操房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軟墊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培養互助合作的生活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體能加油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滾出活力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bCs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做出簡單的滾翻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控制身體的滾動方向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練習滾翻身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滾翻闖關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熱身活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帶領兒童進行暖身活動，並複習前一節所學習的滾翻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滾翻闖關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並講解活動規則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將場地區分為四區，以進行「左右滾翻」、「連續滾翻」、「兩人捲壽司」、「兩人合作滾翻」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人一組，進行闖關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單人可完成的動作，例如：「左右滾翻」、「連續滾翻」等，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人輪流進行，才算闖關成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進行計時賽，最快完成的組別獲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進行闖關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綜合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發表活動後的感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亦可視情況請最快完成闖關遊戲的小組，分享他們的心得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柔軟乾淨草地或體操房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軟墊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培養互助合作的生活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體能加油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全家體能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</w:r>
            <w:r>
              <w:rPr>
                <w:bCs/>
                <w:kern w:val="0"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願意和家人一起從事體能活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利用簡單器具進行體能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從事簡易伸展活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毛巾伸展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進行寶特瓶體能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熱身活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帶領兒童進行伸展動作，以利教學活動進行，並避免運動傷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從事簡易伸展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並引導兒童思考：在家中能和家人進行哪些體能活動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並示範坐姿、站姿伸展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兩人一組進行坐姿及站姿伸展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發表，伸展不同的部位，感覺有何差異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從事伸展操時宜緩慢進行，每個動作應維持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30</w:t>
            </w:r>
            <w:r>
              <w:rPr>
                <w:bCs/>
                <w:kern w:val="0"/>
              </w:rPr>
              <w:t>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鼓勵兒童與家人一起從事伸展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毛巾操伸展動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利用簡單、隨手可取得的物品，即可從事伸展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並示範，利用毛巾或繩子進行上肢伸展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進行上肢伸展動作，包括：雙手上舉伸展肩關節、屈肘左右側彎伸展體側肌群、左右轉體伸展腰部肌群、反手後拉伸展後背肌群等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講解並示範，利用毛巾或繩子進行下肢伸展操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引導兒童進行下肢伸展動作，包括：勾腳上舉伸展腿部後側肌群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綜合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兒童複習毛巾伸展活動一次，並鼓勵其發表利用毛巾還可以伸展哪些部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兒童與家人一起從事伸展操，養成規律的運動習慣，一起為健康加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毛巾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寶特瓶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體能加油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全家體能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</w:r>
            <w:r>
              <w:rPr>
                <w:bCs/>
                <w:kern w:val="0"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願意和家人一起從事體能活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利用簡單器具進行體能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從事簡易伸展活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毛巾伸展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進行寶特瓶體能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熱身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兒童進行伸展動作，以利教學活動進行，並避免運動傷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寶特瓶的上肢體能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利用寶特瓶進行手臂肌力訓練，包括：曲臂、上舉、側平舉、轉體、手臂開合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進行手臂肌力訓練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思考還可利用寶特瓶進行哪些手臂動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講解「請你跟我這樣做」的遊戲規則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分組進行「請你跟我這樣做」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寶特瓶的下肢體能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腿部夾寶特瓶、停寶特瓶動作，訓練腿部和腹部肌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練習用腿部夾寶特瓶、停寶特瓶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思考並發表：還可以利用哪些物品進行體能活動，例如：椅子、桌子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綜合活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鼓勵兒童利用隨手可得的物品，和家人一起進行體能活動，培養規律的運動習慣，促進身心健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毛巾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寶特瓶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0:00Z</dcterms:created>
  <dc:creator>翰林出版事業股份有限公司</dc:creator>
  <dc:description/>
  <cp:keywords/>
  <dc:language>en-US</dc:language>
  <cp:lastModifiedBy>HanLin</cp:lastModifiedBy>
  <dcterms:modified xsi:type="dcterms:W3CDTF">2013-05-29T06:09:00Z</dcterms:modified>
  <cp:revision>5</cp:revision>
  <dc:subject/>
  <dc:title>     市/縣   學年度   學期         國民小學    年級        領域教學計畫表　　設計者：        </dc:title>
</cp:coreProperties>
</file>