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芬園國小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五年級下學期社會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規畫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版本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康軒                            教學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邱明宗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預定進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【第一次月考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.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、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一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灣的先民，第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世界發現臺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二次月考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.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、四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唐山來的拓荒客，第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灣現代化的起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三次月考】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.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瀛來的統治者，第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戰後的臺灣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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結算方式：</w:t>
      </w:r>
    </w:p>
    <w:p>
      <w:pPr>
        <w:pStyle w:val="Normal"/>
        <w:rPr/>
      </w:pPr>
      <w:r>
        <w:rPr/>
        <w:t xml:space="preserve">     </w:t>
      </w:r>
      <w:r>
        <w:rPr/>
        <w:t>付出一分耕耘，才有一分收穫。努力再努力！！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07"/>
        <w:gridCol w:w="1610"/>
        <w:gridCol w:w="1958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次月考平均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平均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常考平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芬園國小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五年級下學期社會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規畫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版本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康軒                            教學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邱明宗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預定進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【第一次月考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.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、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一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灣的先民，第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世界發現臺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二次月考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.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、四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唐山來的拓荒客，第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灣現代化的起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三次月考】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.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瀛來的統治者，第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戰後的臺灣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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結算方式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付出一分耕耘，才有一分收穫。努力再努力！！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07"/>
        <w:gridCol w:w="1610"/>
        <w:gridCol w:w="1958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次月考平均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平均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常考平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191" w:footer="0" w:bottom="1191"/>
      <w:pgNumType w:fmt="decimal"/>
      <w:cols w:num="2" w:space="480" w:equalWidth="true" w:sep="fals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1:00Z</dcterms:created>
  <dc:creator>user</dc:creator>
  <dc:description/>
  <cp:keywords/>
  <dc:language>en-US</dc:language>
  <cp:lastModifiedBy>user</cp:lastModifiedBy>
  <cp:lastPrinted>2013-02-19T12:37:00Z</cp:lastPrinted>
  <dcterms:modified xsi:type="dcterms:W3CDTF">2013-02-19T06:24:00Z</dcterms:modified>
  <cp:revision>3</cp:revision>
  <dc:subject/>
  <dc:title>芬園國小（101）五年級下學期社會科</dc:title>
</cp:coreProperties>
</file>