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域安全宣導</w:t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家長與學生應特別注意各項校外活動之安全性，參與運動時應注意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、尋求安全的運動環境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、足夠的熱身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、避免運動傷害意外發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、注意身體水分補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、運動後維持身體保暖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、切勿過於激烈或超過身體負荷之運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水域運動時尤須注意：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、游泳應在合格標準游泳池，並有救生員在場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、從事水域活動務必穿著救生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、聽從指導人員指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、勿擅自脫離團隊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、水域活動中，勿跳水、嬉戲、玩鬧、共同安全、快樂、健康的享受運動樂趣。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9:00Z</dcterms:created>
  <dc:creator>Winiori</dc:creator>
  <dc:description/>
  <cp:keywords/>
  <dc:language>en-US</dc:language>
  <cp:lastModifiedBy>AJXP</cp:lastModifiedBy>
  <cp:lastPrinted>2011-09-29T08:38:00Z</cp:lastPrinted>
  <dcterms:modified xsi:type="dcterms:W3CDTF">2012-06-29T02:31:00Z</dcterms:modified>
  <cp:revision>3</cp:revision>
  <dc:subject/>
  <dc:title>芬園國小跑馬燈活動公告申請單</dc:title>
</cp:coreProperties>
</file>