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彰化縣芬園國小跑馬燈活動公告申請單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660"/>
      </w:tblGrid>
      <w:tr>
        <w:trPr>
          <w:trHeight w:val="2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告事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要攜帶貓、狗及其他寵物進入校園</w:t>
            </w:r>
          </w:p>
        </w:tc>
      </w:tr>
      <w:tr>
        <w:trPr>
          <w:trHeight w:val="2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1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12"/>
                <w:sz w:val="30"/>
                <w:szCs w:val="30"/>
              </w:rPr>
              <w:t>擬由跑馬燈呈現字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不要攜帶貓、狗及其他寵物進入校園，以維護學校校園環境整潔，才能提供大家一個健康清潔、衛生的環境，更加提升大眾的生活品質！我們感謝您！謝謝大家的配合與合作！！</w:t>
            </w:r>
          </w:p>
        </w:tc>
      </w:tr>
      <w:tr>
        <w:trPr>
          <w:trHeight w:val="21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告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（呈閱同意後起）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結束   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承辦人             主任               校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因為字幕一排呈現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，建議公告內文每句不超過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字，以免影響文意理解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呈閱後請轉交健康中心關小姐協助上傳資料暨收執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25:00Z</dcterms:created>
  <dc:creator>Winiori</dc:creator>
  <dc:description/>
  <cp:keywords/>
  <dc:language>en-US</dc:language>
  <cp:lastModifiedBy>AJXP</cp:lastModifiedBy>
  <cp:lastPrinted>2011-09-29T08:38:00Z</cp:lastPrinted>
  <dcterms:modified xsi:type="dcterms:W3CDTF">2012-06-29T02:27:00Z</dcterms:modified>
  <cp:revision>3</cp:revision>
  <dc:subject/>
  <dc:title>芬園國小跑馬燈活動公告申請單</dc:title>
</cp:coreProperties>
</file>