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0</wp:posOffset>
                </wp:positionH>
                <wp:positionV relativeFrom="paragraph">
                  <wp:posOffset>7315200</wp:posOffset>
                </wp:positionV>
                <wp:extent cx="603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76pt" to="347.7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79450</wp:posOffset>
                </wp:positionV>
                <wp:extent cx="3111500" cy="147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中國龍毛楷體" w:hAnsi="中國龍毛楷體" w:cs="細明體;MingLiU" w:eastAsia="中國龍毛楷體"/>
                                <w:sz w:val="160"/>
                                <w:szCs w:val="160"/>
                              </w:rPr>
                              <w:t>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>
                                <w:rFonts w:ascii="中國龍毛楷體" w:hAnsi="中國龍毛楷體" w:cs="標楷體" w:eastAsia="中國龍毛楷體"/>
                                <w:sz w:val="160"/>
                                <w:szCs w:val="160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16pt;mso-wrap-distance-left:9.05pt;mso-wrap-distance-right:9.05pt;mso-wrap-distance-top:0pt;mso-wrap-distance-bottom:0pt;margin-top:53.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中國龍毛楷體" w:hAnsi="中國龍毛楷體" w:cs="細明體;MingLiU" w:eastAsia="中國龍毛楷體"/>
                          <w:sz w:val="160"/>
                          <w:szCs w:val="160"/>
                        </w:rPr>
                        <w:t>獎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60"/>
                          <w:szCs w:val="160"/>
                        </w:rPr>
                        <w:t xml:space="preserve"> </w:t>
                      </w:r>
                      <w:r>
                        <w:rPr>
                          <w:rFonts w:ascii="中國龍毛楷體" w:hAnsi="中國龍毛楷體" w:cs="標楷體" w:eastAsia="中國龍毛楷體"/>
                          <w:sz w:val="160"/>
                          <w:szCs w:val="160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828800</wp:posOffset>
                </wp:positionV>
                <wp:extent cx="6184900" cy="685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班級：五年乙班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56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姓名：梁瀅亓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56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學年度下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 w:before="0" w:after="280"/>
                              <w:ind w:left="2242" w:hanging="168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事由：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品學兼優熱心服務，榮獲推薦為三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  <w:lang w:val="en-US" w:eastAsia="en-US"/>
                              </w:rPr>
                              <w:t>月之星，足為楷模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上載事實殊堪嘉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特頒獎狀以資鼓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細明體;MingLiU" w:hAnsi="細明體;MingLiU" w:eastAsia="細明體;MingLiU" w:cs="細明體;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96"/>
                                <w:szCs w:val="9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540pt;mso-wrap-distance-left:9.05pt;mso-wrap-distance-right:9.05pt;mso-wrap-distance-top:0pt;mso-wrap-distance-bottom:0pt;margin-top:144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班級：五年乙班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56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姓名：梁瀅亓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56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時間：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100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學年度下學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 w:before="0" w:after="280"/>
                        <w:ind w:left="2242" w:hanging="168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事由：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品學兼優熱心服務，榮獲推薦為三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  <w:lang w:val="en-US" w:eastAsia="en-US"/>
                        </w:rPr>
                        <w:t>月之星，足為楷模！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上載事實殊堪嘉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特頒獎狀以資鼓勵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96"/>
                          <w:szCs w:val="9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細明體;MingLiU" w:hAnsi="細明體;MingLiU" w:eastAsia="細明體;MingLiU" w:cs="細明體;MingLiU"/>
                          <w:sz w:val="96"/>
                          <w:szCs w:val="9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96"/>
                          <w:szCs w:val="9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8724900</wp:posOffset>
                </wp:positionV>
                <wp:extent cx="30226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9pt;mso-wrap-distance-left:9.05pt;mso-wrap-distance-right:9.05pt;mso-wrap-distance-top:0pt;mso-wrap-distance-bottom:0pt;margin-top:687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2:00Z</dcterms:created>
  <dc:creator>Acer</dc:creator>
  <dc:description/>
  <cp:keywords/>
  <dc:language>en-US</dc:language>
  <cp:lastModifiedBy>user</cp:lastModifiedBy>
  <cp:lastPrinted>2012-03-22T14:56:00Z</cp:lastPrinted>
  <dcterms:modified xsi:type="dcterms:W3CDTF">2012-03-22T07:02:00Z</dcterms:modified>
  <cp:revision>2</cp:revision>
  <dc:subject/>
  <dc:title/>
</cp:coreProperties>
</file>