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彰化縣芬園國小跑馬燈活動公告申請單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660"/>
      </w:tblGrid>
      <w:tr>
        <w:trPr>
          <w:trHeight w:val="2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事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防範一氧化碳中毒宣導</w:t>
            </w:r>
          </w:p>
        </w:tc>
      </w:tr>
      <w:tr>
        <w:trPr>
          <w:trHeight w:val="2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12"/>
                <w:sz w:val="30"/>
                <w:szCs w:val="30"/>
              </w:rPr>
              <w:t>擬由跑馬燈呈現字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效防範一氧化碳中毒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確實遵照「五要」原則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1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要保持環境的「通風」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2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要使用安全的「品牌」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3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要選擇正確的「型式」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4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要注意安全的「安裝」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5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要注意平時的「檢修」。</w:t>
            </w:r>
          </w:p>
        </w:tc>
      </w:tr>
      <w:tr>
        <w:trPr>
          <w:trHeight w:val="21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起（呈閱同意後起）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結束   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             主任               校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因為字幕一排呈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，建議公告內文每句不超過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字，以免影響文意理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呈閱後請轉交健康中心關小姐協助上傳資料暨收執。</w:t>
      </w:r>
      <w:r>
        <w:br w:type="page"/>
      </w:r>
    </w:p>
    <w:p>
      <w:pPr>
        <w:pStyle w:val="Normal"/>
        <w:jc w:val="center"/>
        <w:rPr/>
      </w:pPr>
      <w:r>
        <w:rPr/>
        <w:t>彰化縣芬園國小跑馬燈活動公告申請單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660"/>
      </w:tblGrid>
      <w:tr>
        <w:trPr>
          <w:trHeight w:val="2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事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彰化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國家清潔週宣導</w:t>
            </w:r>
          </w:p>
        </w:tc>
      </w:tr>
      <w:tr>
        <w:trPr>
          <w:trHeight w:val="2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12"/>
                <w:sz w:val="30"/>
                <w:szCs w:val="30"/>
              </w:rPr>
              <w:t>擬由跑馬燈呈現字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彰化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國家清潔週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（星期日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（星期六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邀請家人共同參與年終大掃除，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維護環境清潔，大家一起來！</w:t>
            </w:r>
          </w:p>
        </w:tc>
      </w:tr>
      <w:tr>
        <w:trPr>
          <w:trHeight w:val="21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起（呈閱同意後起）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結束   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             主任               校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因為字幕一排呈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，建議公告內文每句不超過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字，以免影響文意理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呈閱後請轉交健康中心關小姐協助上傳資料暨收執。</w:t>
      </w:r>
      <w:r>
        <w:br w:type="page"/>
      </w:r>
    </w:p>
    <w:p>
      <w:pPr>
        <w:pStyle w:val="Normal"/>
        <w:jc w:val="center"/>
        <w:rPr/>
      </w:pPr>
      <w:r>
        <w:rPr/>
        <w:t>彰化縣芬園國小跑馬燈活動公告申請單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660"/>
      </w:tblGrid>
      <w:tr>
        <w:trPr>
          <w:trHeight w:val="2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事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12"/>
                <w:sz w:val="30"/>
                <w:szCs w:val="30"/>
              </w:rPr>
              <w:t>擬由跑馬燈呈現字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</w:r>
          </w:p>
        </w:tc>
      </w:tr>
      <w:tr>
        <w:trPr>
          <w:trHeight w:val="21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呈閱同意後起）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月    日結束   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             主任               校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因為字幕一排呈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，建議公告內文每句不超過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字，以免影響文意理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呈閱後請轉交健康中心關小姐協助上傳資料暨收執。</w:t>
      </w:r>
      <w:r>
        <w:br w:type="page"/>
      </w:r>
    </w:p>
    <w:p>
      <w:pPr>
        <w:pStyle w:val="Normal"/>
        <w:jc w:val="center"/>
        <w:rPr/>
      </w:pPr>
      <w:r>
        <w:rPr/>
        <w:t>彰化縣芬園國小跑馬燈活動公告申請單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660"/>
      </w:tblGrid>
      <w:tr>
        <w:trPr>
          <w:trHeight w:val="2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事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12"/>
                <w:sz w:val="30"/>
                <w:szCs w:val="30"/>
              </w:rPr>
              <w:t>擬由跑馬燈呈現字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</w:r>
          </w:p>
        </w:tc>
      </w:tr>
      <w:tr>
        <w:trPr>
          <w:trHeight w:val="21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呈閱同意後起）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月    日結束   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             主任               校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因為字幕一排呈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，建議公告內文每句不超過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字，以免影響文意理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呈閱後請轉交健康中心關小姐協助上傳資料暨收執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17:00Z</dcterms:created>
  <dc:creator>Winiori</dc:creator>
  <dc:description/>
  <dc:language>en-US</dc:language>
  <cp:lastModifiedBy>AJXP</cp:lastModifiedBy>
  <cp:lastPrinted>2011-09-29T08:38:00Z</cp:lastPrinted>
  <dcterms:modified xsi:type="dcterms:W3CDTF">2012-01-04T01:28:00Z</dcterms:modified>
  <cp:revision>9</cp:revision>
  <dc:subject/>
  <dc:title>芬園國小跑馬燈活動公告申請單</dc:title>
</cp:coreProperties>
</file>