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包減重宣導</w:t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包減重三動作：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 臨睡前：整理書包，重量不超過體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.5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上學前：調整書包雙肩背負，緊貼腰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放學前：收拾書包，善用置物櫃。</w:t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（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  <w:r>
        <w:br w:type="page"/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全運在彰化、福運臺灣！！！本縣盛大舉行全國運動會，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日『彰化縣環境清潔月』，一起發動環境清理工作，挽袖整理居家四周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公尺以內之環境，維護居家環境品質！挽袖做打掃，環境一定好！！！</w:t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（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  <w:r>
        <w:br w:type="page"/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  <w:r>
        <w:br w:type="page"/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月    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2:00Z</dcterms:created>
  <dc:creator>Winiori</dc:creator>
  <dc:description/>
  <dc:language>en-US</dc:language>
  <cp:lastModifiedBy>AJXP</cp:lastModifiedBy>
  <cp:lastPrinted>2011-05-13T16:48:00Z</cp:lastPrinted>
  <dcterms:modified xsi:type="dcterms:W3CDTF">2011-09-29T00:37:00Z</dcterms:modified>
  <cp:revision>5</cp:revision>
  <dc:subject/>
  <dc:title>芬園國小跑馬燈活動公告申請單</dc:title>
</cp:coreProperties>
</file>