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彰化縣芬園國民小學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「閱讀寫作營」實施計劃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教育部補助辦理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度「偏遠國民中小學推動實施計畫」。</w:t>
      </w:r>
    </w:p>
    <w:p>
      <w:pPr>
        <w:pStyle w:val="Normal"/>
        <w:spacing w:before="280" w:after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二、彰化縣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府教社字第</w:t>
      </w:r>
      <w:r>
        <w:rPr>
          <w:rFonts w:eastAsia="標楷體" w:cs="標楷體" w:ascii="標楷體" w:hAnsi="標楷體"/>
          <w:sz w:val="26"/>
          <w:szCs w:val="26"/>
        </w:rPr>
        <w:t>0990028172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 目標：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提供多元閱讀素材，培養學生人文情懷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消弭城鄉學習落差，全面提升語文能力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多元、有效的閱讀策略，培養批判思考、獨立判斷的能力，進而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樂於閱讀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、 輔導單位：教育處、本校各處室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肆、 主辦單位：教務處</w:t>
      </w:r>
    </w:p>
    <w:p>
      <w:pPr>
        <w:pStyle w:val="Normal"/>
        <w:spacing w:before="280" w:after="28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 參加對象：本校五年級學生對閱讀寫作有興趣，並且在暑期藝文營表現優良者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 活動地點：芬園國民小學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 活動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before="280" w:after="28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 參加人數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 師資：聘請校內具有指導閱讀寫作專長之教師擔任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before="280" w:after="28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 活動內容：詳如附件一課程表</w:t>
      </w:r>
    </w:p>
    <w:p>
      <w:pPr>
        <w:pStyle w:val="Normal"/>
        <w:spacing w:before="280" w:after="28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壹、經費：由教育部補助，經費概算表詳如附件二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本計劃呈核後實施，修正時亦同。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     教務主任：                 校長：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6:00Z</dcterms:created>
  <dc:creator>SuperXP</dc:creator>
  <dc:description/>
  <cp:keywords/>
  <dc:language>en-US</dc:language>
  <cp:lastModifiedBy>user</cp:lastModifiedBy>
  <cp:lastPrinted>2010-07-29T15:04:00Z</cp:lastPrinted>
  <dcterms:modified xsi:type="dcterms:W3CDTF">2010-11-08T07:06:00Z</dcterms:modified>
  <cp:revision>2</cp:revision>
  <dc:subject/>
  <dc:title>彰化縣芬園國民小學97學年度寒假「歡樂藝文成長營」實施計劃</dc:title>
</cp:coreProperties>
</file>