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8</w:t>
      </w:r>
      <w:r>
        <w:rPr/>
        <w:t>班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配合課文：第八課</w:t>
      </w:r>
      <w:r>
        <w:rPr>
          <w:rFonts w:eastAsia="Times New Roman"/>
        </w:rPr>
        <w:t xml:space="preserve"> </w:t>
      </w:r>
      <w:r>
        <w:rPr/>
        <w:t>我是行道樹）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4514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庭臻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多功能書包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多功能書包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每天被背到學校去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愛保管主人給我的書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也會把文具、早餐、和水壺保管好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多功能書包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喜歡不會亂丟東西的主人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一個小小的願望：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小主人把我清乾淨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小主人用了我可以考試事事如意一百分！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>家全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電視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電視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每天站在櫃子上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我的主人因為主人也很愛看我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電視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肚子裡有很多節目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歡迎每個人都來看我哦。</w:t>
            </w:r>
          </w:p>
        </w:tc>
      </w:tr>
      <w:tr>
        <w:trPr>
          <w:trHeight w:val="4532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煒峰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  <w:t>我是小水壺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小水壺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每天被主人帶過來帶過去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很愛跟主人一起出門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小水壺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跟小主人一起聊天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咕嚕咕嚕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小水壺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每天都開開心心的出門。</w:t>
            </w:r>
          </w:p>
        </w:tc>
      </w:tr>
      <w:tr>
        <w:trPr>
          <w:trHeight w:val="4112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義翔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小椅子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小椅子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每天站在教室裡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愛看來來往往的老師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也愛看大大小小的學生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小椅子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伸出四隻腳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歡迎大家來使用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喜歡讓人們坐得舒舒服服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小椅子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每天歡迎大家來使用。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有一個小小的願望：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每天都乾乾淨淨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每個人都平平安安。</w:t>
            </w:r>
          </w:p>
          <w:p>
            <w:pPr>
              <w:pStyle w:val="Normal"/>
              <w:ind w:left="113" w:right="113"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60"/>
              <w:rPr/>
            </w:pPr>
            <w:r>
              <w:rPr/>
              <w:t>彥廷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小桌子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小桌子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讀書人都需要我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用我讀書寫字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聽他們美妙的聲音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看到他們美麗的字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一個願望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用過我的人要愛惜我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不要在我臉上畫來畫去。</w:t>
            </w:r>
          </w:p>
          <w:p>
            <w:pPr>
              <w:pStyle w:val="Normal"/>
              <w:ind w:left="113" w:right="113"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睿宇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日曆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日曆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掛在牆上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記幾年幾月又幾日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也愛記今天是什麼節日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一本日曆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歡迎小朋友來看我</w:t>
            </w:r>
            <w:r>
              <w:rPr>
                <w:eastAsianLayout w:vert="true" w:vertCompress="true"/>
              </w:rPr>
              <w:t>365</w:t>
            </w:r>
            <w:r>
              <w:rPr>
                <w:rFonts w:ascii="新細明體;PMingLiU" w:hAnsi="新細明體;PMingLiU" w:cs="新細明體;PMingLiU"/>
              </w:rPr>
              <w:t>件的衣服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也歡迎小朋友來認識我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一本日曆</w:t>
            </w:r>
            <w:r>
              <w:rPr/>
              <w:t>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一個小願望：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每個人喜歡看我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每個地方都看得到我。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</w:r>
          </w:p>
        </w:tc>
      </w:tr>
      <w:tr>
        <w:trPr>
          <w:trHeight w:val="4519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60"/>
              <w:rPr/>
            </w:pPr>
            <w:r>
              <w:rPr/>
              <w:t>冠妤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高大的房子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高大的房子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每天都在馬路旁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看高高壯壯的大樹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愛看在天空飛來飛去的小鳥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高大的房子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出很多的小眼睛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身邊有很多大大小小的房子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更喜歡聽樹上的小鳥美妙的歌聲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高大的房子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每天打開大門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您來住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一個小小的願望：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每個城市都有大大小小的房子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希望裡面都住滿了人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希望住在裡面的人都很平安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祐嘉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溫暖的地板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溫暖的地板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躺在高樓大廈裡。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喜歡不會亂跑跑跳跳的小孩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也喜歡天天讓我乾乾淨淨的主人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溫暖的地板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打開我灰色的身體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大家來玩遊戲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大家輕輕的踏在我的身體上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讓大家可以過得舒服又輕鬆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溫暖的地板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每天打開我的雙手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歡迎大家來談天。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有一個小小的願望：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每家的地板都乾乾淨淨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每個人都過得幸福又健康的生活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>詠欣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可愛的叉子兔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可愛的叉子兔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每天在房間裡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聽美妙的音樂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愛聽主人念故事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可愛的叉子兔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看主人寫功課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喜歡主人陪我玩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散發出好聞的香味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主人睡得好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可愛的叉子兔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陪著主人讀著書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大家來聽我念故事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一個願望：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主人常常陪我玩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更希望主人學業進步。</w:t>
            </w:r>
          </w:p>
        </w:tc>
      </w:tr>
      <w:tr>
        <w:trPr>
          <w:trHeight w:val="4478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家語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可愛乖巧的書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可愛乖巧的書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住在圖書館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愛讀書的小孩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喜歡我可愛的書鄰居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可愛乖巧的書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身上全是黑麻麻的字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很多不一樣的花邊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讓小朋友看了都覺得很漂亮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一本可愛乖巧的書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每天發揮我的功能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歡迎小朋友來找我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一個小小的心願：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每個小朋友認識我都變聰明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願每個小朋友讀了我都學會很多很多的知識。</w:t>
            </w:r>
          </w:p>
        </w:tc>
      </w:tr>
      <w:tr>
        <w:trPr>
          <w:trHeight w:val="4478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聿芯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乾淨的小河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乾淨的小河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都有人陪伴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魚兒小蝦陪我玩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許多花草陪我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乾淨的小河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歡迎小動物們來喝水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歡迎婆婆媽媽來洗衣服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讓我們一起玩耍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是乾淨的小河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穿著清澈的衣服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想和大家一起做朋友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一個小小的願望：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希望你們不要把我弄得髒兮兮，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更希望我可以健健康康。</w:t>
            </w:r>
          </w:p>
        </w:tc>
      </w:tr>
      <w:tr>
        <w:trPr>
          <w:trHeight w:val="4478" w:hRule="atLeast"/>
          <w:cantSplit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依庭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明亮的燈泡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明亮的燈泡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每天跟著各式各樣的人們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在世界各地散發光芒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是明亮的燈泡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照亮了許多黑暗的地方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人們不怕黑暗。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明亮的燈泡，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我有一個小小的心願：</w:t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rFonts w:ascii="新細明體;PMingLiU" w:hAnsi="新細明體;PMingLiU" w:cs="新細明體;PMingLiU"/>
              </w:rPr>
              <w:t>願大家的世界都能光光亮亮，</w:t>
            </w:r>
          </w:p>
          <w:p>
            <w:pPr>
              <w:pStyle w:val="Normal"/>
              <w:ind w:left="113" w:right="113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大家都能節約能源。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2268" w:leader="none"/>
        </w:tabs>
        <w:ind w:right="1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28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39" w:footer="0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1:00Z</dcterms:created>
  <dc:creator>Medica Surf</dc:creator>
  <dc:description/>
  <dc:language>en-US</dc:language>
  <cp:lastModifiedBy>Jean</cp:lastModifiedBy>
  <cp:lastPrinted>2011-04-17T21:42:00Z</cp:lastPrinted>
  <dcterms:modified xsi:type="dcterms:W3CDTF">2012-04-16T13:23:00Z</dcterms:modified>
  <cp:revision>34</cp:revision>
  <dc:subject/>
  <dc:title>108班100年3月9日</dc:title>
</cp:coreProperties>
</file>