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u w:val="single"/>
        </w:rPr>
        <w:t>小日記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星期一</w:t>
      </w:r>
      <w:r>
        <w:rPr>
          <w:rFonts w:eastAsia="Times New Roman"/>
        </w:rPr>
        <w:t xml:space="preserve">  </w:t>
      </w:r>
      <w:r>
        <w:rPr/>
        <w:t>天氣晴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</w:tr>
      <w:tr>
        <w:trPr>
          <w:trHeight w:val="4123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畫曼陀羅</w:t>
            </w:r>
          </w:p>
          <w:p>
            <w:pPr>
              <w:pStyle w:val="Normal"/>
              <w:ind w:left="113" w:right="72" w:hanging="0"/>
              <w:rPr/>
            </w:pPr>
            <w:r>
              <w:rPr/>
              <w:t>今天我在學校畫曼陀羅，我覺得畫曼陀羅真有趣，因為我們可以畫出很多不同的圖形，我們還可以畫出不同的條紋，畫曼陀羅真是太有趣了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曼陀羅</w:t>
            </w:r>
          </w:p>
          <w:p>
            <w:pPr>
              <w:pStyle w:val="Normal"/>
              <w:ind w:left="113" w:right="72" w:firstLine="480"/>
              <w:rPr/>
            </w:pPr>
            <w:r>
              <w:rPr/>
              <w:t>我們花了一番功夫，完成了各式各樣的曼陀羅，老師告訴我們，如果曼陀羅畫得太醜或太亂，那麼就會被淘汰，但是若畫得好的話，就可以當做玩投籃機的籌碼，我要用心多畫幾個，這樣才能多玩幾次投籃機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吃冰棒</w:t>
            </w:r>
          </w:p>
          <w:p>
            <w:pPr>
              <w:pStyle w:val="Normal"/>
              <w:ind w:left="113" w:right="72" w:firstLine="480"/>
              <w:rPr/>
            </w:pPr>
            <w:r>
              <w:rPr/>
              <w:t>最近天氣很熱，每天都流很多汗</w:t>
            </w:r>
            <w:r>
              <w:rPr/>
              <w:br/>
            </w:r>
            <w:r>
              <w:rPr/>
              <w:t>，好想吃很多冰棒，剛好安親班的冰箱裡有很多冰棒，我吃完一支又一支</w:t>
            </w:r>
            <w:r>
              <w:rPr/>
              <w:br/>
            </w:r>
            <w:r>
              <w:rPr/>
              <w:t>，好冰好好吃，在很熱的夏天我最愛的就是吃冰棒，冰棒又冰又涼真好吃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</w:tr>
      <w:tr>
        <w:trPr>
          <w:trHeight w:val="393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可愛的曼陀羅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有一個可愛的曼陀羅，他有一個圓圓的身體，上面穿著五顏六色的洋裝，還有漂亮的花紋，不管是誰看到他，都會感到驚訝萬分，愛不釋手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" w:firstLine="480"/>
              <w:rPr/>
            </w:pPr>
            <w:r>
              <w:rPr/>
              <w:t>晚上媽媽叫我和姊姊準備去外公外婆家玩的衣服。我和姊姊東挑西選終於選了幾件衣服，再來就是找用品，我們東找找西找找都被我們找到了。媽媽很高興的對我們說：「恭喜你們都過關了。」我感覺這個〝遊戲〞真好玩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曼陀羅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今天我們全班一起畫曼陀羅，我畫了三張，被淘汰兩張，現在只剩下了一張，但是我還要繼續畫，才可以玩多一點投籃機，這幾張要非常努力，真想快點兒到明天，好好表現再認真玩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.</w:t>
            </w:r>
          </w:p>
        </w:tc>
      </w:tr>
      <w:tr>
        <w:trPr>
          <w:trHeight w:val="3941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/>
            </w:pPr>
            <w:r>
              <w:rPr/>
              <w:t>今天的回家作業有練習說故事</w:t>
            </w:r>
            <w:r>
              <w:rPr/>
              <w:br/>
            </w:r>
            <w:r>
              <w:rPr/>
              <w:t>，媽媽要我先把故事看熟，再請爸媽當聽眾。一開始說故事的時候有點緊張，感覺心臟就好像快要跳出來了，練習個幾次我發現我進步了，也不再那麼緊張，我很開心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/>
            </w:pPr>
            <w:r>
              <w:rPr/>
              <w:t>今天我在學校畫曼陀羅，大家畫的曼陀羅各有各的特色，像夜晚的煙火。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畫的曼陀羅有不同的花色、不同的方向，而且我還愈畫愈好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/>
            </w:pPr>
            <w:r>
              <w:rPr/>
              <w:t>手作曼陀羅</w:t>
            </w:r>
          </w:p>
          <w:p>
            <w:pPr>
              <w:pStyle w:val="Normal"/>
              <w:ind w:left="113" w:right="113" w:firstLine="480"/>
              <w:rPr/>
            </w:pPr>
            <w:r>
              <w:rPr/>
              <w:t>我創作了一個獨一無二的曼陀羅！他有著五彩繽紛的顏色，上面畫著各式各樣的圖案。我喜歡自己設計的曼陀羅，我會好好珍惜並愛護他。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tabs>
        <w:tab w:val="clear" w:pos="480"/>
        <w:tab w:val="right" w:pos="9170" w:leader="dot"/>
      </w:tabs>
      <w:spacing w:lineRule="exact" w:line="160"/>
      <w:ind w:left="540" w:right="360" w:hanging="540"/>
    </w:pPr>
    <w:rPr>
      <w:rFonts w:eastAsia="Arial"/>
      <w:kern w:val="0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54:00Z</dcterms:created>
  <dc:creator>Medica Surf</dc:creator>
  <dc:description/>
  <cp:keywords/>
  <dc:language>en-US</dc:language>
  <cp:lastModifiedBy>Medica Surf</cp:lastModifiedBy>
  <cp:lastPrinted>2011-07-16T16:19:00Z</cp:lastPrinted>
  <dcterms:modified xsi:type="dcterms:W3CDTF">2011-07-19T12:26:00Z</dcterms:modified>
  <cp:revision>19</cp:revision>
  <dc:subject/>
  <dc:title>108班100年3月9日</dc:title>
</cp:coreProperties>
</file>