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施家語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5</w:t>
      </w:r>
      <w:r>
        <w:rPr/>
        <w:t>月日記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全班通力合作，做了一張五彩繽紛的卡片，送給辛苦的護士阿姨，祝她們護士節快樂。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生活課，老師教我們做五彩繽紛的手鍊，我把它當做母親節禮物送給媽媽，</w:t>
            </w:r>
            <w:r>
              <w:rPr/>
              <w:br/>
            </w:r>
            <w:r>
              <w:rPr/>
              <w:t>希望媽媽會喜歡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和好朋友一起做電話筒，</w:t>
            </w:r>
            <w:r>
              <w:rPr/>
              <w:br/>
            </w:r>
            <w:r>
              <w:rPr/>
              <w:t>是一件高興的事，經過兩個人的通力合作，終於完成美麗的作品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  <w:tr>
        <w:trPr>
          <w:trHeight w:val="305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快樂的時光總是過得特別快，我帶著依依不捨的心情，跟澎湖說再見，等我長大我還要去澎湖玩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二天一早，我們搭船去捕魚，也可以下船到海邊抓海星，非常快樂又開心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一天搭飛機到澎湖玩，沿途欣賞海天一色的美麗風光，在我心中留下深刻的印象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</w:tr>
      <w:tr>
        <w:trPr>
          <w:trHeight w:val="322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天我和幼稚園同學約在青松農場見面，在那裡看到開心的鴨子、可愛的兔子和美麗的魚，大家說說笑笑，度過愉快且充實的一天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今天我欣賞大哥哥、大姊姊精彩的表演，她們美妙的歌聲，動人的舞姿，深深吸引我們的目光，讓大家看了目不轉睛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下個星期體育課一年級要比賽拍球，所以從今天開始讓大家加緊練習，希望到時能有好成績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321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白天可以做運動、打打球，晚上可以看星星、逛逛街，很開心。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r>
        <w:rPr/>
        <w:tab/>
      </w:r>
      <w:bookmarkEnd w:id="2"/>
      <w:bookmarkEnd w:id="3"/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0:00Z</dcterms:created>
  <dc:creator>Medica Surf</dc:creator>
  <dc:description/>
  <cp:keywords/>
  <dc:language>en-US</dc:language>
  <cp:lastModifiedBy>Medica Surf</cp:lastModifiedBy>
  <cp:lastPrinted>2010-11-13T17:15:00Z</cp:lastPrinted>
  <dcterms:modified xsi:type="dcterms:W3CDTF">2011-06-15T04:01:00Z</dcterms:modified>
  <cp:revision>7</cp:revision>
  <dc:subject/>
  <dc:title>108班100年3月9日</dc:title>
</cp:coreProperties>
</file>