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蔡季洋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4</w:t>
      </w:r>
      <w:r>
        <w:rPr/>
        <w:t>月日記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自己洗完澡，媽媽檢查後告訴我已經可以自己洗澡了，因為我已經可以洗得很乾淨，我非常開心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晚上爸爸打木瓜牛奶給全家喝，因為爸爸打的木瓜牛奶太好喝了，我覺得自己好幸運，有這麼厲害的爸爸，謝謝爸爸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老師發給我們正方體的小積木，我回家發現自己家裡有正方體大積木，可以排更多圖形，真是好玩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在寫造詞的時候，</w:t>
            </w:r>
            <w:r>
              <w:rPr/>
              <w:br/>
            </w:r>
            <w:r>
              <w:rPr/>
              <w:t>發現我已經學會查字典，</w:t>
            </w:r>
            <w:r>
              <w:rPr/>
              <w:br/>
            </w:r>
            <w:r>
              <w:rPr/>
              <w:t>不管是用注音還是用部首，我都會，真是開心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爸爸開車帶全家去爬山，我在竹子湖看到整排海芋田，在山路兩旁又看到美麗的小野花，我想春天真的來了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做學習單時，媽媽介紹台灣地圖，台北真小，雖然我的親人都在台北市，但是台灣的其他縣市我都去過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r>
        <w:rPr/>
        <w:tab/>
      </w:r>
      <w:bookmarkEnd w:id="2"/>
      <w:bookmarkEnd w:id="3"/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3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5-21T08:14:00Z</dcterms:modified>
  <cp:revision>10</cp:revision>
  <dc:subject/>
  <dc:title>108班100年3月9日</dc:title>
</cp:coreProperties>
</file>