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陳彥廷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4</w:t>
      </w:r>
      <w:r>
        <w:rPr/>
        <w:t>月日記</w:t>
      </w:r>
    </w:p>
    <w:p>
      <w:pPr>
        <w:pStyle w:val="Normal"/>
        <w:jc w:val="center"/>
        <w:rPr/>
      </w:pPr>
      <w:r>
        <w:rPr/>
        <w:t>主題：請從聯絡簿上挑選幾篇，把它抄下來或電腦打字。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8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有一件吊帶褲，以前穿的時候太大了，現在穿太小，表示我長高了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奶奶家的枇杷樹已經長滿了枇杷，奶奶讓我拿著長長的剪刀剪下來，它雖然很小，也沒有很甜，還是吃得很開心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媽媽幫我買了兩個橡皮擦，兩個裡面我喜歡其中一個，因為它的造型最特別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媽媽幫我買了新的鉛筆盒，我新的鉛筆盒可以當作看書架，我很喜歡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305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昨天是爸爸的生日，大家決定要帶爸爸爬山，再讓他吃大餐，爸爸不喜歡去爬山，所以他很後悔告訴我們昨天是他的生日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明天我要去珠心算班，我要考一百分，送給媽媽當作母親節的禮物，讓媽媽開開心心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月</w:t>
            </w:r>
            <w:r>
              <w:rPr>
                <w:eastAsianLayout w:vert="true" w:vertCompress="true"/>
              </w:rPr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我有點近視了，還有點鼻子過敏了，所以每天都要噴鼻子，還要點眼藥水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22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321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天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r>
        <w:rPr/>
        <w:tab/>
      </w:r>
      <w:bookmarkEnd w:id="2"/>
      <w:bookmarkEnd w:id="3"/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0:00Z</dcterms:created>
  <dc:creator>Medica Surf</dc:creator>
  <dc:description/>
  <cp:keywords/>
  <dc:language>en-US</dc:language>
  <cp:lastModifiedBy>Medica Surf</cp:lastModifiedBy>
  <cp:lastPrinted>2010-11-13T17:15:00Z</cp:lastPrinted>
  <dcterms:modified xsi:type="dcterms:W3CDTF">2011-05-19T12:38:00Z</dcterms:modified>
  <cp:revision>8</cp:revision>
  <dc:subject/>
  <dc:title>108班100年3月9日</dc:title>
</cp:coreProperties>
</file>