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 xml:space="preserve">26 </w:t>
      </w:r>
      <w:r>
        <w:rPr>
          <w:u w:val="single"/>
        </w:rPr>
        <w:t>郭聿芯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304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今天上學時，看到學校附近的木棉樹開滿桃紅色的花，可是我家前的幾棵木棉樹卻只有黑黑的小花苞，不知道什麼時候會開花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收到新的小牛頓。裡面提到小麻雀有一塊黑色的腮紅，我下次看到麻雀的時候，一定要仔細的觀察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跟媽媽和姊姊一起去河濱公園騎腳踏車，我自己騎一台有輔助輪的。我很高興，但是有一個斜坡，我騎得太快了，又有叉路，我來不及煞車就跌倒了，好痛呀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去掃墓，我做了很多事情，有燒金紙、壓墓紙、拔雜草、拜拜。共掃了四個墓，這是我最有印象的一次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12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外婆生日，全家一起去吃飯，我吃得好飽好飽。肚子大大的，好像要生寶寶了</w:t>
            </w:r>
            <w:r>
              <w:rPr/>
              <w:br/>
            </w:r>
            <w:r>
              <w:rPr/>
              <w:t>。今天的晚餐真豐富呀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只要一有空時，就會聞一聞媽媽的香味，因為什麼東西都比不過媽媽的香味。媽媽說她的香味都要被我聞光了！我就偷笑了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上鋼琴課時，瞌睡蟲一直來找我，害我不能好好彈。連老師也覺得，我一下課精神又回來了。原來瞌睡蟲是在老師的琴室裡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在家幫忙做家事，還有幫忙洗米和洗香菇。媽媽說我很棒。做家事其實很有趣。</w:t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1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生字教到「歡」，老師說「貛」也是一種動物，媽媽上網查照片。很像狗、又很像狼，很稀有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是沒有媽媽陪伴，自己上音樂課的第一次。我很害怕，但是其實沒有那麼恐怖</w:t>
            </w:r>
            <w:r>
              <w:rPr/>
              <w:br/>
            </w:r>
            <w:r>
              <w:rPr/>
              <w:t>，上起課來很開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在路上看到紫紅色的九重葛，很鮮豔。媽媽問我紫紅色的東西是什麼？我說是苞片。媽媽說：「哎！真可惜沒有騙到妳。」我就嘻嘻大笑了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問媽媽：「媽媽，我不聰明？」媽媽說：「妳很聰明，傻瓜。」我說：「那我到底是聰明還是傻瓜呀</w:t>
            </w:r>
            <w:r>
              <w:rPr>
                <w:w w:val="67"/>
                <w:eastAsianLayout w:vert="true" w:vertCompress="true"/>
              </w:rPr>
              <w:t>！？</w:t>
            </w:r>
            <w:r>
              <w:rPr/>
              <w:t>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09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月</w:t>
            </w:r>
            <w:r>
              <w:rPr>
                <w:eastAsianLayout w:vert="true" w:vertCompress="true"/>
              </w:rPr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媽媽連續親我好多下，</w:t>
            </w:r>
            <w:r>
              <w:rPr/>
              <w:br/>
            </w:r>
            <w:r>
              <w:rPr/>
              <w:t>我感覺媽媽就像一隻啄木鳥，我是一顆小樹，媽媽把不開心的東西都啄掉了，讓我感覺很開心。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月</w:t>
            </w:r>
            <w:r>
              <w:rPr>
                <w:eastAsianLayout w:vert="true" w:vertCompress="true"/>
              </w:rPr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看到別的國小的人表演布農族上山打獵的樣子，</w:t>
            </w:r>
            <w:r>
              <w:rPr/>
              <w:br/>
            </w:r>
            <w:r>
              <w:rPr/>
              <w:t>我發現他們穿的衣服、頭飾都很多采多姿。他們的打獵用具有矛、槍、小刀，而且他們會分著吃，不會說這隻豬是我捉到的，要給我吃。真是一個和平的族群啊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5</w:t>
            </w:r>
            <w:r>
              <w:rPr/>
              <w:t>月</w:t>
            </w:r>
            <w:r>
              <w:rPr>
                <w:eastAsianLayout w:vert="true" w:vertCompress="true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今天我跟媽媽抱抱，心臟貼心臟，有很幸福的感覺，希望常常都可以這樣抱抱。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3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5-14T14:11:00Z</dcterms:modified>
  <cp:revision>39</cp:revision>
  <dc:subject/>
  <dc:title>108班100年3月9日</dc:title>
</cp:coreProperties>
</file>