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陳冠妤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3</w:t>
            </w:r>
            <w:r>
              <w:rPr/>
              <w:t>月</w:t>
            </w:r>
            <w:r>
              <w:rPr>
                <w:eastAsianLayout w:vert="true" w:vertCompress="true"/>
              </w:rPr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回家給阿公看我的獎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阿公給我</w:t>
            </w:r>
            <w:r>
              <w:rPr/>
              <w:t>100</w:t>
            </w:r>
            <w:r>
              <w:rPr/>
              <w:t>元我很開心，晚上媽媽煮我最喜歡吃的芋頭飯，有好吃的鍋巴，香又脆太好吃了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3</w:t>
            </w:r>
            <w:r>
              <w:rPr/>
              <w:t>月</w:t>
            </w:r>
            <w:r>
              <w:rPr>
                <w:eastAsianLayout w:vert="true" w:vertCompress="true"/>
              </w:rPr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們終於可以一起去溜直排輪了，直排輪場的路上我看到花草樹木仙草、</w:t>
            </w:r>
            <w:r>
              <w:rPr/>
              <w:br/>
            </w:r>
            <w:r>
              <w:rPr/>
              <w:t>茶花、天堂鳥、還有很多花草玩得很開心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3</w:t>
            </w:r>
            <w:r>
              <w:rPr/>
              <w:t>月</w:t>
            </w:r>
            <w:r>
              <w:rPr>
                <w:eastAsianLayout w:vert="true" w:vertCompress="true"/>
              </w:rPr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放學的時候遇到幼稚園的同學，她好像在找人一樣，我問她說找不到媽媽我就陪她一起找，後來她找到媽媽了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</w:tr>
      <w:tr>
        <w:trPr>
          <w:trHeight w:val="305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媽媽給我泡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媽媽說要把巧克力擠到泡芙裡就可以吃了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放學後爸爸帶我去公司寫功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爸爸同事給我糖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想帶回家跟妹妹分享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3</w:t>
            </w:r>
            <w:r>
              <w:rPr/>
              <w:t>月</w:t>
            </w:r>
            <w:r>
              <w:rPr>
                <w:eastAsianLayout w:vert="true" w:vertCompress="true"/>
              </w:rPr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看了一本戰勝壞脾氣的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知道原來我也有一點壞脾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決定也要像故事書裡的主角一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改掉壞脾氣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</w:tr>
      <w:tr>
        <w:trPr>
          <w:trHeight w:val="322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在我們家的廟口看布袋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晚上有去吃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有很多我喜歡的菜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有蝦子、豬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吃很多很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吃得很開心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老師帶我們去知音大樓看表演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有吹風機表演和乾冰表演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真好看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tabs>
        <w:tab w:val="clear" w:pos="480"/>
        <w:tab w:val="right" w:pos="9170" w:leader="dot"/>
      </w:tabs>
      <w:spacing w:lineRule="exact" w:line="160"/>
      <w:ind w:left="540" w:right="360" w:hanging="540"/>
    </w:pPr>
    <w:rPr>
      <w:rFonts w:eastAsia="Arial"/>
      <w:kern w:val="0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Medica Surf</dc:creator>
  <dc:description/>
  <cp:keywords/>
  <dc:language>en-US</dc:language>
  <cp:lastModifiedBy>Medica Surf</cp:lastModifiedBy>
  <cp:lastPrinted>2010-11-13T17:15:00Z</cp:lastPrinted>
  <dcterms:modified xsi:type="dcterms:W3CDTF">2011-05-10T01:31:00Z</dcterms:modified>
  <cp:revision>3</cp:revision>
  <dc:subject/>
  <dc:title>108班100年3月9日</dc:title>
</cp:coreProperties>
</file>