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/>
        <w:t>108</w:t>
      </w:r>
      <w:r>
        <w:rPr/>
        <w:t>班劉詠欣</w:t>
      </w:r>
      <w:r>
        <w:rPr/>
        <w:t>100</w:t>
      </w:r>
      <w:r>
        <w:rPr/>
        <w:t>年</w:t>
      </w:r>
      <w:r>
        <w:rPr/>
        <w:t>4</w:t>
      </w:r>
      <w:r>
        <w:rPr/>
        <w:t>月份日記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39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５．　 ４月８日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今天熱得像夏天，真想要喝冰水、吃冰淇淋，讓我涼快一下，好希望現在就能吃一口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３．　４月６日 天氣晴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我們全家去拜訪二姑姑，他送我一個漂亮的提袋，是他自己編的，我很喜歡，也會好好愛惜它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２．　４月５日 天氣晴 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這一天是最後的假期，所以我待在家裡，把月考的重點在好好複習一變，考試才會得心應手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１．　４月４日 天氣晴 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今天是兒童節，爸爸媽媽帶我去百貨公司選我最喜歡的芭比娃娃，接著帶我們去吃美味的火鍋，這一天我真幸福。</w:t>
            </w:r>
          </w:p>
        </w:tc>
      </w:tr>
      <w:tr>
        <w:trPr>
          <w:trHeight w:val="339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８．　４月１９日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今天風和日麗，微風徐徐，我很喜歡今天的天氣，感覺好舒服喔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!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７．　４月１８日 天氣晴 </w:t>
            </w:r>
          </w:p>
          <w:p>
            <w:pPr>
              <w:pStyle w:val="Normal"/>
              <w:spacing w:before="108" w:after="0"/>
              <w:ind w:left="113" w:right="113" w:hanging="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生活課，老師教我們做電話本，記下親朋好友的電話，讓我們可以常常連絡，增加彼此的感情。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６．　４月１２日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老師帶我們去知音大樓欣賞科學魔術，我最喜歡「乾冰汽水」和「乾冰泡泡澡」的表演。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５．  ４月１１日 天氣晴 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最近的天氣多變，一下子熱，一下子冷，很容易感冒，我們要常洗手，多喝水，記得帶外套出門喔。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１２．４月２５日 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周末時，風和日麗，爸爸帶著我們去河濱公園騎腳踏車，沿路上，我看到許多來來往往的車隊，原來有好多人跟我一樣喜歡騎車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１１．　４月２２日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我喜歡我的家人，最愛的是媽媽，她要工作又要忙許多家事，非常辛苦，我要多分擔家事，讓她好好休息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１０．　４月２１日 天氣晴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生活課，老師讓我們認識各種不同的積木，還讓我們玩遊戲，真是一舉兩得啊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!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９．　４月２０日 天氣晴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艷陽高照的天氣，最適合做運動，老師讓我們盡情的在操場上開心的打球。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１６．４月２９日 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詠欣有一個寶貝箱子，裡面有很多芭比娃娃，還有漂亮的衣服和可愛的飾品，全部都是他最珍貴的玩具，他會好好珍惜它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１５．　４月２８日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老師要我們每天晨讀十分鐘，讓我們養成閱讀的好習慣，從中發現閱讀的樂趣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１４．　４月２７日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下課時，我喜歡和朋友一起說說笑笑，分享彼此的心情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１３．　４月２６日 天氣晴 </w:t>
            </w:r>
          </w:p>
          <w:p>
            <w:pPr>
              <w:pStyle w:val="Normal"/>
              <w:spacing w:before="108" w:after="0"/>
              <w:ind w:left="113" w:right="113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今天愛心媽媽教我們唱一首歌，讓我們記得時時孝順父母。</w:t>
            </w:r>
          </w:p>
        </w:tc>
      </w:tr>
    </w:tbl>
    <w:p>
      <w:pPr>
        <w:pStyle w:val="Normal"/>
        <w:ind w:left="113" w:right="113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3:59:00Z</dcterms:created>
  <dc:creator>THOMAS</dc:creator>
  <dc:description/>
  <cp:keywords/>
  <dc:language>en-US</dc:language>
  <cp:lastModifiedBy>USER</cp:lastModifiedBy>
  <dcterms:modified xsi:type="dcterms:W3CDTF">2011-05-01T15:28:00Z</dcterms:modified>
  <cp:revision>12</cp:revision>
  <dc:subject/>
  <dc:title>4/4天氣晴  1</dc:title>
</cp:coreProperties>
</file>