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王庭臻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爸爸練習接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一直丟來丟去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練了一整天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走到家的時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阿伯就來接我回家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跟爸爸忘記帶鑰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所以等媽媽回來我們開門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爸爸平常都帶我去上下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可是爸爸要去宜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所以媽媽帶我去上學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今天我跑一跑就把水壺打破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幫爸爸接了一通電話，因為爸爸在洗澡，等爸爸洗完澡就告訴爸爸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爸爸檢查功課，因為太亂，就重寫一次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今天吃了三個元宵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忘記拿書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就跑回拿書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爸爸也忘記拿書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就打電話給客人幫爸爸拿書包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林家全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放學的時候，我先回來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他跟哥哥回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昨天我吃披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好好吃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吃了</w:t>
            </w:r>
            <w:r>
              <w:rPr>
                <w:eastAsianLayout w:vert="true" w:vertCompress="true"/>
              </w:rPr>
              <w:t>3</w:t>
            </w:r>
            <w:r>
              <w:rPr/>
              <w:t>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昨天我們去掃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雨跟風很大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吃湯圓紅色的白色好好吃喔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禮拜天我們全家一起去掃墓除草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跟哥哥一起去打羽毛球好好玩喔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阿公家吃飯騎腳踏車好好玩喔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學校的時候，手指流血了，我到健康中心擦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的手指好痛喔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坐下來吃拉麵，我吃排骨好好吃喔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爸爸說：「明天要去花博」我期待喔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不丹館看到了花，可是腳好酸喔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去騎腳踏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在河濱公園騎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中午我玩扯鈴好好玩喔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跟弟弟去公園玩鬼抓人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好冷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走來走去的回家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好像要考試，可是我好怕喔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陳義翔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大愛媽媽說了一個不要嘲笑別人的故事，這讓我學到一定要尊重他人，並且欣賞別人的優點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上體育課，老師讓我們練習拍球。拍球拍得好，才會運球，會運球就可以帶球投籃，我想變成一個籃球高手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上課常分心，所以功課常寫錯或寫不完，我要提醒自己專心，把事情做得又快又好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今天用四十三元買了胡蘿蔔土司和三明治冰淇淋，給老闆五十元，找回七元，我買的食物真是太好吃了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今天下課時，我和同學完老鷹抓小雞，大家抓來抓去，躲來躲去，真是有趣極了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老師發回數複習卷，我錯了很多題，仔細的訂正完之後，我終於懂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昨天我聽寫考一百，我很高興，我再繼續努力，希望每次都有好成績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最喜歡禮拜二的舞蹈課，</w:t>
            </w:r>
            <w:r>
              <w:rPr/>
              <w:br/>
            </w:r>
            <w:r>
              <w:rPr/>
              <w:t>可以聽美妙的音樂，又可以活動筋骨，真是太棒了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期日我們全家去</w:t>
            </w:r>
            <w:r>
              <w:rPr>
                <w:u w:val="single"/>
              </w:rPr>
              <w:t>宜蘭</w:t>
            </w:r>
            <w:r>
              <w:rPr/>
              <w:t>泡溫泉，熱呼呼的溫泉好舒服，我們還吃冰涼可口的冰淇淋</w:t>
            </w:r>
            <w:r>
              <w:rPr/>
              <w:br/>
            </w:r>
            <w:r>
              <w:rPr/>
              <w:t>，啊！真是享受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在樓梯玩耍是一件危險的事情，容易受傷，造成意外，所以不可以在樓梯玩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課時，我和同學玩「荷花荷花幾月開」，大家玩得很開開心，下課十分鐘真快樂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數學複習卷考九十七分，覺得自己有進步，很開心，希望月考可以考得更好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期天，全家人和朋友一起到</w:t>
            </w:r>
            <w:r>
              <w:rPr>
                <w:u w:val="single"/>
              </w:rPr>
              <w:t>淡水</w:t>
            </w:r>
            <w:r>
              <w:rPr/>
              <w:t>遊玩，街上非常熱鬧，</w:t>
            </w:r>
            <w:r>
              <w:rPr/>
              <w:br/>
            </w:r>
            <w:r>
              <w:rPr/>
              <w:t>還有人在拍電影，真稀奇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下雨，所以不能去操場跑跑跳跳，希望天氣趕快變好，大家就可以開開心心到操場運動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放學後，我都會複習當天的功課，再預習下一個單元，希望我的成績能更進步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要多讀書，多練字，可以增加知識，還可以認識許多生字，真是好處多多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陳彥廷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期六我們去坐纜車，從貓空站上車，我看到台北市的夜景，像許多的螢火蟲，亮亮晶晶的，好美麗</w:t>
            </w:r>
            <w:r>
              <w:rPr/>
              <w:br/>
            </w:r>
            <w:r>
              <w:rPr/>
              <w:t>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雨滴滴答答每天下個不停，所以我都不能去樓下玩，連掃墓也不能去，有點無聊，我拿出所有的功課通通寫完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日本最近發生了一個很強的地震，死了很多人，所以要做好防災的準備，</w:t>
            </w:r>
            <w:r>
              <w:rPr/>
              <w:br/>
            </w:r>
            <w:r>
              <w:rPr/>
              <w:t>才可以減少傷害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爸爸說他以前有騎水上摩托車，還告訴我趕快長大就會帶我騎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姊姊已經長大了，可以一個人自己坐車去姑姑家住，我也想趕快長大喔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早上媽媽還沒有叫我起床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就被外面滴滴答答的雨聲給吵醒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阿姨帶我去看戲，是我阿姨編的舞台劇，很好笑</w:t>
            </w:r>
            <w:r>
              <w:rPr/>
              <w:br/>
            </w:r>
            <w:r>
              <w:rPr/>
              <w:t>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最近陽光普照，爸媽決定要帶我去花卉博覽會，可是人好多喔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舅舅帶我們去烏來看櫻花，我看到櫻花、桂花還有好多種花喔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生字有人八行，我寫十二行，</w:t>
            </w:r>
            <w:r>
              <w:rPr/>
              <w:br/>
            </w:r>
            <w:r>
              <w:rPr/>
              <w:t>雖然寫完就可以去看電視，玩電動，可是我比他們多認識四個字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是開學的第一天，早上到學校就看到兩隻兔子人偶</w:t>
            </w:r>
            <w:r>
              <w:rPr/>
              <w:br/>
            </w:r>
            <w:r>
              <w:rPr/>
              <w:t>，真的好有趣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昨天背兩首唐詩，我很快就背好了，可是閩南語我背了好久背不好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最近好冷，我覺得我應該穿好多衣服還要多吃點飯才不會怕冷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明天是星期六，因為是學校日我們可以跑來跑去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公園遇到了小時候的朋友，他已經長得又高又壯，我差點就不認識他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的門牙長出來了，我要好好愛護它，每天刷得乾乾淨淨的，絕對不要讓它蛀牙了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連睿宇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表弟家慶祝我表弟的生日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去堂哥家，我們又去玩球，之後我們又去騎腳踏車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補習班的時候我拿到了獎狀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家裡幫忙打掃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今天我和爸爸媽媽一起去</w:t>
            </w:r>
            <w:r>
              <w:rPr/>
              <w:t>Cosco</w:t>
            </w:r>
            <w:r>
              <w:rPr/>
              <w:t>我買完東西就去吃披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跟妹妹一起騎腳踏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們騎到青年公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和妹妹一起完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家裡種豆芽菜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去外婆家玩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看到我種的紅豆已經長大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爸爸媽媽帶我去吃串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覺得串燒好好吃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補習班我拿到了健達出奇蛋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媽媽煮了四碗我最喜歡的牛肉麵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姑姑送我們一個波羅蜜</w:t>
            </w:r>
            <w:r>
              <w:rPr/>
              <w:br/>
            </w:r>
            <w:r>
              <w:rPr/>
              <w:t>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家裡幫忙整理衣服</w:t>
            </w:r>
            <w:r>
              <w:rPr/>
              <w:br/>
            </w:r>
            <w:r>
              <w:rPr/>
              <w:t>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跟補習班的同學完下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終於玩贏他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去台大校園，我買了胡蘿蔔土司，我覺得好開心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闕瑋成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家裡寫考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寫來寫去終於寫完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家裡改考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改來改去終於改完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家裡寫文章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寫來寫去終於寫完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家裡畫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畫來畫去終於畫好一張圖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鋼琴教室拼基地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  <w:t>我拼來拼去終於拼好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媽媽煮的飯香香的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走來走去終於走到家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家裡吃來吃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吃得好飽喔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家裡跟哥哥看來看去看完一本書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數學課下課時跑來跑去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背來背去終於會背三字經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期天我們全家高高興興的去吃飯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學校幫老師拿花盆到大門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家裡幫哥哥做英文測驗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學校跟同學一起搖呼拉圈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鋼琴課吹了一個一個又一個的泡泡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蔡季洋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早上我們去音樂教室看科學魔術，我看到他用開水加二氧化碳沐浴乳變成泡泡，用手一碰泡就不見了，真是神奇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期六我們全家一起去拜拜，我看到蜜蜂在採花蜜，我想起我們吃的蜂蜜都是他慢慢採來的，真是不可思議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讀動物百科，認識蝙蝠分為好幾種，其中有一種專門吸血，叫吸血蝠</w:t>
            </w:r>
            <w:r>
              <w:rPr/>
              <w:br/>
            </w:r>
            <w:r>
              <w:rPr/>
              <w:t>，他會用尖牙割開雞的腳</w:t>
            </w:r>
            <w:r>
              <w:rPr/>
              <w:br/>
            </w:r>
            <w:r>
              <w:rPr/>
              <w:t>，再吸血，也會吸在野地睡覺的人的血，真可怕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很快完成功課，爸爸和我下圍棋，我好像秋風掃落葉一樣把爸爸吃得精光，真開心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今天我和爸爸一起比賽跑步，裁判說要跑到</w:t>
            </w:r>
            <w:r>
              <w:rPr>
                <w:eastAsianLayout w:vert="true" w:vertCompress="true"/>
              </w:rPr>
              <w:t>A</w:t>
            </w:r>
            <w:r>
              <w:rPr/>
              <w:t>點爸爸卻只跑到</w:t>
            </w:r>
            <w:r>
              <w:rPr>
                <w:eastAsianLayout w:vert="true" w:vertCompress="true"/>
              </w:rPr>
              <w:t>B</w:t>
            </w:r>
            <w:r>
              <w:rPr/>
              <w:t>點然後又不甘心，真是不守信用的爸爸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晚上媽媽幫我修頭髮又幫我挖耳朵，感覺很舒服，我還建議媽媽可以去開一家理容院，媽媽說我太天真了，但是我不太懂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讀了童詩雅集的「下雨天」，他把雨滴當做子彈，把雨衣想像成防彈衣，雨傘想成防彈傘，作者想像力真是豐富，我真佩服他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英文課下課的時候，我在操場跑來跑去、跳來跳去，玩得真愉快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下午我們溜直排輪的最後</w:t>
            </w:r>
            <w:r>
              <w:rPr>
                <w:eastAsianLayout w:vert="true" w:vertCompress="true"/>
              </w:rPr>
              <w:t>20</w:t>
            </w:r>
            <w:r>
              <w:rPr/>
              <w:t>分鐘，老師讓我們自由練習，我溜得很快，就好像風在飛，我覺得非常好玩，真是高興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上新的珠心算補習班</w:t>
            </w:r>
            <w:r>
              <w:rPr/>
              <w:br/>
            </w:r>
            <w:r>
              <w:rPr/>
              <w:t>，我發現每個人都是念古亭國小，但是我連一個人都不認識，真是好好玩，在學校大家都不認識，在補習班反而認識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午我和爸爸一起去台大走路，我想起小時候常常和媽媽一起去野餐，可惜現在都不能常去了。我很期待明天可以和同學一起去台大賞花</w:t>
            </w:r>
            <w:r>
              <w:rPr/>
              <w:br/>
            </w:r>
            <w:r>
              <w:rPr/>
              <w:t>，希望大家明天都可以玩得很開心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媽媽提早幫我預習數課的第三課月曆，以後我的功課要做快一點，才有時間預習和複習，我才能進步得更快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期六我們全家去給外公掃墓，一路上我看到了好多花花草草，小花小草們被冷風吹得一直發抖，可惜我家沒有花園，不然就可以帶他們回家、保護他們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是爸爸出差去香港的第四天，我好想念他，雖然他每天都打電話給我，但是看不到他、抱不到他，我感覺很難過，希望他趕快回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本來要和</w:t>
            </w:r>
            <w:r>
              <w:rPr>
                <w:u w:val="single"/>
              </w:rPr>
              <w:t>冠妤</w:t>
            </w:r>
            <w:r>
              <w:rPr/>
              <w:t>去公園玩，但是老天爺一直在哭泣</w:t>
            </w:r>
            <w:r>
              <w:rPr/>
              <w:br/>
            </w:r>
            <w:r>
              <w:rPr/>
              <w:t>，傍晚雖然沒下雨，但是太晚了，天氣也變涼了，所以根本不能去，這是一個討厭的星期六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這個星期幾乎都在下雨，雨滴滴答答、滴滴答答下個不停，好像老天爺在哭泣，希望老天爺下星期不要再哭了</w:t>
            </w:r>
            <w:r>
              <w:rPr/>
              <w:br/>
            </w:r>
            <w:r>
              <w:rPr/>
              <w:t>，讓我可以去操場跳一跳、跑一跑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許宸恩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媽媽稱讚我溜冰進步很多，因為上溜冰課時我會專心聽教練的話，謝謝爸媽讓我學溜冰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午我和媽媽一起坐火車去花蓮，爸爸帶我們去家樂福投籃球，真是美好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午媽媽帶我去圖書館寫功課，媽媽說我寫完功課就可以玩遊戲，所以我要趕快寫完功課，謝謝媽媽帶我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們全家一起去自然科學博物館參觀，希望我可以當個小小科學家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晚上爸爸帶我和二弟去河濱公園騎腳踏車和玩溜滑梯，謝謝爸爸帶我們去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午下課的時候，我去圖書館借了二本書，希望能看完</w:t>
            </w:r>
            <w:r>
              <w:rPr/>
              <w:br/>
            </w:r>
            <w:r>
              <w:rPr/>
              <w:t>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希望回家可以先寫完功課，這樣才不會影響睡眠時間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中午爸媽帶我和二第一起去看</w:t>
            </w:r>
            <w:r>
              <w:rPr/>
              <w:t>3D</w:t>
            </w:r>
            <w:r>
              <w:rPr/>
              <w:t>電影，我覺得</w:t>
            </w:r>
            <w:r>
              <w:rPr/>
              <w:t>3D</w:t>
            </w:r>
            <w:r>
              <w:rPr/>
              <w:t>電影看起來好立體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午我幫鄰居阿姨拔雜草，這樣小樹才能快快長大，小樹長大我好開心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明天早上阿公阿嬤坐火車從台中到台北，希望阿公阿嬤在我們家陪我玩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中午我們全家一起去台大校園賞花，花兒開得很美麗，爸爸說下週我寫完功課在帶我去一次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早上我們全家一起去花博，我最喜歡天使生活館，因為它的電影很精彩，令人看了賞心悅目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前天我看了一本故事書，它的書名是我睡不著，故事告訴我們晚上要趕快睡覺明天早上才會有精神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下午弟弟陪我去溜冰，可是過了一會兒弟弟就睡著了，真可惜他沒有看到我溜冰的樣子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中午爺爺、奶奶和弟弟開車從中壢到台北，希望爺爺奶奶能在我們家快樂的玩</w:t>
            </w:r>
            <w:r>
              <w:rPr/>
              <w:br/>
            </w:r>
            <w:r>
              <w:rPr/>
              <w:t>，我好開心他們可以陪我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好期待明天的戶外教學，希望能和媽媽留下美好回憶</w:t>
            </w:r>
            <w:r>
              <w:rPr/>
              <w:br/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張祐嘉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早上阿姨帶全家人去爬山，我很快就爬終點了，阿姨說我已經爬了</w:t>
            </w:r>
            <w:r>
              <w:rPr/>
              <w:t>1300</w:t>
            </w:r>
            <w:r>
              <w:rPr/>
              <w:t>個階梯了，我感覺爬山真有趣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早上阿姨接我和姊姊一起到他們家種玫瑰花，我和姊姊先把網子放到桶子裡，再把泥土放到桶子裡，很快我們就種好了，我和姊姊都感覺種玫瑰花真好玩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中午姊姊幫媽媽煮菜，等大家都吃完飯的時候，我感覺姊姊煮的菜真好吃，</w:t>
            </w:r>
            <w:r>
              <w:rPr/>
              <w:br/>
            </w:r>
            <w:r>
              <w:rPr/>
              <w:t>希望以後還可以常常吃到姊姊煮的菜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午奶奶帶我去泰順公園，我看到好多紅紅綠綠的花希望下次奶奶還可以帶我去泰順公園玩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早上媽媽陪我很快就會打羽毛球了，希望下次我可以把羽毛球打得更好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早上老師帶大家去繪本館看書，我回家把那本書看完真好看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中午的飯後水果是草莓真好吃，希望下次的水果還是草莓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姊姊在學校借了一本「用點心學校」我感覺真有意思，而且裡面的人都是用點心做的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午我喝了一杯冷冷的鮮奶真好喝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晚上我很努力的在寫媽媽出的考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因為明天要考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希望我可以考一百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下課我和同學到操場玩梅花幾月開，希望下次還可以和同學去操場玩梅花幾月開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晚上媽媽和我一起準備要去校外教學的東西，希望可以和同學玩得很開心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晚上我和媽媽一起下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結果我贏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希望下次還可以贏媽媽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看到一篇很好的作文真好看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午爸爸從公司帶了好多吃的回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希望爸爸可以常常帶吃的回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老師教大家背唐詩我好緊張，希望以後我可以背得比現在好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劉詠欣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老師帶我們去知音大樓欣賞科學魔術，我最喜歡「乾冰汽水」、和「乾冰泡泡澡」的表演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體育課，老師讓我們拍球要像彈簧一樣要有彈性，</w:t>
            </w:r>
            <w:r>
              <w:rPr/>
              <w:br/>
            </w:r>
            <w:r>
              <w:rPr/>
              <w:t>就可以拍得很好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拼貼春天景色有百花盛開的花園，還有飛來飛的蜜蜂和蝴蝶，真是熱鬧！春天是一年裡讓人感覺最舒服的季節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課時，我看同學玩大富翁遊戲，大家玩得笑哈哈</w:t>
            </w:r>
            <w:r>
              <w:rPr/>
              <w:br/>
            </w:r>
            <w:r>
              <w:rPr/>
              <w:t>，開開心心的度過十分鐘下課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媽媽利用假日時間，帶我到</w:t>
            </w:r>
            <w:r>
              <w:rPr>
                <w:u w:val="single"/>
              </w:rPr>
              <w:t>龍安</w:t>
            </w:r>
            <w:r>
              <w:rPr/>
              <w:t>玩，並觀察生態池，池裡有一些我不認識的薻類，</w:t>
            </w:r>
            <w:r>
              <w:rPr/>
              <w:br/>
            </w:r>
            <w:r>
              <w:rPr/>
              <w:t>經過媽媽仔細的介紹，我才認識它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春節假期，我到</w:t>
            </w:r>
            <w:r>
              <w:rPr>
                <w:u w:val="single"/>
              </w:rPr>
              <w:t>高雄</w:t>
            </w:r>
            <w:r>
              <w:rPr/>
              <w:t>奶奶家玩，印象最深刻的是到西子灣遊湖和在台糖吃美味可口的冰淇淋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用白紙做紙盒可以裝物品，</w:t>
            </w:r>
            <w:r>
              <w:rPr/>
              <w:br/>
            </w:r>
            <w:r>
              <w:rPr/>
              <w:t>也可以做帽子，白紙的用處多又廣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好期待明天的戶外教學，</w:t>
            </w:r>
            <w:r>
              <w:rPr/>
              <w:br/>
            </w:r>
            <w:r>
              <w:rPr/>
              <w:t>希望明天是晴朗的好天氣，</w:t>
            </w:r>
            <w:r>
              <w:rPr/>
              <w:br/>
            </w:r>
            <w:r>
              <w:rPr/>
              <w:t>可以盡情欣賞春天美麗的風景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第一次看到</w:t>
            </w:r>
            <w:r>
              <w:rPr>
                <w:u w:val="single"/>
              </w:rPr>
              <w:t>台東</w:t>
            </w:r>
            <w:r>
              <w:rPr/>
              <w:t>蘇鐵，在它粗壯的樹幹上有尖刺，最特別的是它一生只開一次花</w:t>
            </w:r>
            <w:r>
              <w:rPr/>
              <w:br/>
            </w:r>
            <w:r>
              <w:rPr/>
              <w:t>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u w:val="single"/>
              </w:rPr>
              <w:t>日本</w:t>
            </w:r>
            <w:r>
              <w:rPr/>
              <w:t>發生大地震引發海嘯，海水的衝力很大，房屋和汽車在水面上飄來飄去，看的我膽戰心驚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當選校模範生，我會熱心助人、用功讀書，和同學互相友愛，做個好榜樣，讓同學學習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的點心創作，我做了一個美麗的城堡，既漂亮又好吃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有課家語闖關，從大辦公室開始，老師說大家都要用客家語回答，很有趣又好玩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寫生字，我一筆一畫慢慢寫</w:t>
            </w:r>
            <w:r>
              <w:rPr/>
              <w:br/>
            </w:r>
            <w:r>
              <w:rPr/>
              <w:t>，所以學過的字記得住，字體也漂亮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老師說要吃元宵、賞花燈和猜燈謎。晚上，我們全家一起吃團圓飯，再到街上提燈籠，真是開心的元宵節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很感謝老師不厭其煩的為我們複習國語和數學，我一定會努力得到好成績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陳冠妤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98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和阿嬤玩跳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妹妹也想要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但是媽媽不讓她玩以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贏了我玩得很開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大愛媽媽教我們做蜘蛛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放學的路上我都會看看花</w:t>
            </w:r>
            <w:r>
              <w:rPr/>
              <w:br/>
            </w:r>
            <w:r>
              <w:rPr/>
              <w:t>寫完功課以後我和妹妹玩來玩去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睡覺的時候我看到一隻壁虎，它爬來爬去，好像在找媽媽，也好像在探險一樣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雨天媽媽都會帶我走路上學放學，路上看到很多花草，不管風吹雨打它們都很勇敢面對，雨打在傘上滴滴答答很美妙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我們去掃墓走過一條水溝我看見蝌蚪，媽媽說要認真看看仔細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去溜直排輪後我和阿嬤去買菜回家以後姑姑買蛋糕回來，晚上全家一起快快樂樂吃蛋糕。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依庭媽媽帶我們讀三字經，</w:t>
            </w:r>
            <w:r>
              <w:rPr/>
              <w:br/>
            </w:r>
            <w:r>
              <w:rPr/>
              <w:t>後來講故事。老師回來以後就安排我們做美麗的作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老師說作品完成的人就可以換王冠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想把我的王冠做得像公主一樣漂亮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</w:tr>
      <w:tr>
        <w:trPr>
          <w:trHeight w:val="3221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叔叔帶我們去百貨公司吃午飯，去吃到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吃了很多後又吃了冰淇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，我好快樂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生日到了也是菩薩生日爸爸買蛋糕吃，吃完蛋糕以後，</w:t>
            </w:r>
            <w:r>
              <w:rPr/>
              <w:br/>
            </w:r>
            <w:r>
              <w:rPr/>
              <w:t>爸爸送給我可愛很漂亮的音樂盒，裡面有兩隻小鴨子好像我和妹妹一樣。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在寫功課的時候聽到阿嬤大叫有老鼠，我和妹妹都跑去看老鼠，它一動也不動的躲在花裡面，阿公拿袋子要抓老鼠，突然老鼠跳到我的背上它好像是跳遠高手，還讓我嚇得大叫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</w:tr>
      <w:tr>
        <w:trPr>
          <w:trHeight w:val="3211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放學後爸爸帶我去他公司寫功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爸爸的同事給我糖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想帶回家跟妹妹吃。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午媽媽說要做點心給我們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看到媽媽拿蔥蛋麵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過一會兒媽媽叫我拿出來大家一起吃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吃了一片一片又一片真好吃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施家語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體育課，老師讓我們踢足球和搖呼拉圈，我是搖呼拉圈高手，我最高記錄是一次可以搖六個，大家說我很厲害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媽媽晚上要上進修的課程，所以我要陪她去公司</w:t>
            </w:r>
            <w:r>
              <w:rPr/>
              <w:br/>
            </w:r>
            <w:r>
              <w:rPr/>
              <w:t>，我會安靜的看書，讓媽媽安心的上課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媽媽到</w:t>
            </w:r>
            <w:r>
              <w:rPr>
                <w:u w:val="single"/>
              </w:rPr>
              <w:t>泰國</w:t>
            </w:r>
            <w:r>
              <w:rPr/>
              <w:t>旅行，回國幫我帶了許多好吃的糖果餅乾，媽媽對我真好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喜歡上英文課，老師們會教我們唱歌，也會做許多有趣的活動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星期六，爸爸要回國。星期日全家人要一起去掃墓，每年的這一天所有家族的人，</w:t>
            </w:r>
            <w:r>
              <w:rPr/>
              <w:br/>
            </w:r>
            <w:r>
              <w:rPr/>
              <w:t>都匯聚在一起祭拜祖先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風和日麗，小朋友一下課，就往操場跑，有的人跑步，有的人玩遊戲，下課十分鐘真有趣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晨光時間，</w:t>
            </w:r>
            <w:r>
              <w:rPr>
                <w:u w:val="single"/>
              </w:rPr>
              <w:t>蔡季洋</w:t>
            </w:r>
            <w:r>
              <w:rPr/>
              <w:t>媽媽教我們讀</w:t>
            </w:r>
            <w:r>
              <w:rPr>
                <w:u w:val="wave"/>
              </w:rPr>
              <w:t>弟子規</w:t>
            </w:r>
            <w:r>
              <w:rPr/>
              <w:t>，讓我們知道做人做事的道理，在生活中也要確實做到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課時，我和同學完老鷹抓小雞，我當母雞，盡力保護小雞，就像媽媽保護我一樣</w:t>
            </w:r>
            <w:r>
              <w:rPr/>
              <w:br/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期六，我睡奶奶家，無聊的時候，我會上樓跟小狗玩，</w:t>
            </w:r>
            <w:r>
              <w:rPr/>
              <w:br/>
            </w:r>
            <w:r>
              <w:rPr/>
              <w:t>頑皮的小狗還會咬我的裙子</w:t>
            </w:r>
            <w:r>
              <w:rPr/>
              <w:br/>
            </w:r>
            <w:r>
              <w:rPr/>
              <w:t>，令我哭笑不得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在</w:t>
            </w:r>
            <w:r>
              <w:rPr>
                <w:u w:val="single"/>
              </w:rPr>
              <w:t>台大</w:t>
            </w:r>
            <w:r>
              <w:rPr/>
              <w:t>校園，我看到好多美麗的花草樹木，我覺得春天真的來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昨天媽媽帶我到山上吃飯，那裡空氣好地方大，主人還養了烏龜，我在那裡度過一個美好的夜晚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期六，我要回</w:t>
            </w:r>
            <w:r>
              <w:rPr>
                <w:u w:val="single"/>
              </w:rPr>
              <w:t>屏東</w:t>
            </w:r>
            <w:r>
              <w:rPr/>
              <w:t>看外婆，</w:t>
            </w:r>
            <w:r>
              <w:rPr/>
              <w:br/>
            </w:r>
            <w:r>
              <w:rPr/>
              <w:t>我已經好久沒回去了，我好想念外婆，因為外婆非常的疼愛我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春天來了，樹枝長出了新芽，</w:t>
            </w:r>
            <w:r>
              <w:rPr/>
              <w:br/>
            </w:r>
            <w:r>
              <w:rPr/>
              <w:t>花園裡百花盛開，蝴蝶也在花園裡採來採去的採花蜜，春天真美麗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吃了一顆大橘子，我吃的橘子有好多子，那個橘子又大又圓，好像月亮喔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跳完舞，跑到操場跑來跑去，等到上課鐘響了，我就回教室上課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在</w:t>
            </w:r>
            <w:r>
              <w:rPr>
                <w:u w:val="single"/>
              </w:rPr>
              <w:t>屏東</w:t>
            </w:r>
            <w:r>
              <w:rPr/>
              <w:t>度過三天美好的假期</w:t>
            </w:r>
            <w:r>
              <w:rPr/>
              <w:br/>
            </w:r>
            <w:r>
              <w:rPr/>
              <w:t>，尤其是姨婆帶我去游泳，教練教我水母漂、自由式，我學得很開心又快樂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郭聿芯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上體育課，在秘密花園外面看到有玫瑰花，有白色、紅色、橘色，莖上還有刺，讓我想起老師上課時講的話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去掃墓，我做了很多事情。有燒金紙、壓墓紙、拔雜草、拜拜。共掃了四個墓，這是我最有印象的一次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中午吃潤餅，包了：高麗菜、胡蘿蔔、豆芽菜</w:t>
            </w:r>
            <w:r>
              <w:rPr/>
              <w:br/>
            </w:r>
            <w:r>
              <w:rPr/>
              <w:t>、蛋、花生粉、糖等等。媽媽說這是要配合寒食節不用熱食的環保概念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外婆拿著鼠麴草，說這個草又叫清明草。它有黃黃的花朵，還有淡淡的香味，不知道做成草仔粿好不好吃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我今天上學時，看到學校附近的木棉數開滿桃紅色的花，可是我家前面的幾棵木棉樹卻只有黑黑的小花苞，</w:t>
            </w:r>
            <w:r>
              <w:rPr/>
              <w:br/>
            </w:r>
            <w:r>
              <w:rPr/>
              <w:t>不知道什麼時候會開花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跟媽媽、姊姊去河濱公園騎腳踏車，我自己騎一台有輔助輪的。我很高興，但是有一個斜坡，我騎得太快了，又有岔路，我來不及剎車就跌倒了，好痛呀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今天跳舞課跳：「保庇」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「國王皇后」。拍子很快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動作很大，我跳來跳去，我跳得很開心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音樂課升級考，從幼兒班升到先修班，好像在學校從幼稚園升到一年級一樣</w:t>
            </w:r>
            <w:r>
              <w:rPr/>
              <w:br/>
            </w:r>
            <w:r>
              <w:rPr/>
              <w:t>，感覺又長大了一點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在去上學的路途中，看到許多落葉，忍不住去踩。聽到踩落葉的聲音，喀嗞喀嗞脆脆的，好像吃餅乾的聲音。不知道有沒有人跟我一樣喜歡踩枯掉的落葉？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昨天爸爸帶我們去爬茶壺山</w:t>
            </w:r>
            <w:r>
              <w:rPr/>
              <w:br/>
            </w:r>
            <w:r>
              <w:rPr/>
              <w:t>，我們走了很長很長的樓梯。</w:t>
            </w:r>
            <w:r>
              <w:rPr/>
              <w:br/>
            </w:r>
            <w:r>
              <w:rPr/>
              <w:t>走到最頂端，有很多大石頭可以爬來爬去的，很好玩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下了一整天的雨，滴滴答答的，讓我很想念天上一閃一閃的星星，希望天氣能趕快變好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每天晚上都會看一看天空</w:t>
            </w:r>
            <w:r>
              <w:rPr/>
              <w:br/>
            </w:r>
            <w:r>
              <w:rPr/>
              <w:t>，今天晚上我發現天空上的月亮好亮好亮，換個角度看，</w:t>
            </w:r>
            <w:r>
              <w:rPr/>
              <w:br/>
            </w:r>
            <w:r>
              <w:rPr/>
              <w:t>覺得好像天空在微笑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剛開學，都把寒假作業交出去了，心裡覺得很輕鬆。見到好久不見的同學，很高興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外婆家自己調配蜂蜜水，看著蜂蜜一直流下來，</w:t>
            </w:r>
            <w:r>
              <w:rPr/>
              <w:br/>
            </w:r>
            <w:r>
              <w:rPr/>
              <w:t>好想舔一口。拌勻後，覺得很像含著好多冰糖在嘴巴裡</w:t>
            </w:r>
            <w:r>
              <w:rPr/>
              <w:br/>
            </w:r>
            <w:r>
              <w:rPr/>
              <w:t>，真是好喝呀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看了一本書是：身體的遊戲，我覺得最有趣的地方是試著在一分鐘內不動，但在你不動的那一分鐘裡，你的眼皮、肺、心臟、血液、胃、肌肉，都已經動了好幾次了，甚至還長高了一點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媽媽帶我們去台大校園看植物，媽媽帶我們去找銀杏樹，但是葉子都掉光了。媽媽說等元旦再來看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呂依庭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- 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三月二十五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拿到三月之星的禮物，有漂漂亮亮的筆記本，還有好像果凍的橡皮擦，我好開心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三月二十二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覺得天氣很奇怪，昨天出大太陽，今天卻下起雨來，濕濕冷冷的很不舒服</w:t>
            </w:r>
            <w:r>
              <w:rPr/>
              <w:br/>
            </w:r>
            <w:r>
              <w:rPr/>
              <w:t>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三月十六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在學校玩老鷹抓小雞，我覺得很好玩，大家一起跑跑跳跳，真是快樂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三月四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們去淡水天元宮賞櫻花，風一吹來，櫻花就像雪一樣飄下來，真是美麗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四月十二日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  <w:t>今天我去上學的時候，看見流蘇開花了，好像白白大大的帽子帶在流蘇頭上，真是漂亮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四月六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考試快到了，我戰戰兢兢的複習功課，就像鋼琴比賽前一樣的緊張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四月四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們開車去平溪玩，爸爸開彎彎曲曲的山路讓我很不舒服，後來我們去放天燈，天燈好像氣球一樣往上飛，希望我的願望會實現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三月二十八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這幾天都是濕濕冷冷的天氣，而且非常冷，好像冬天一樣，一點也感覺不到春天來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tabs>
        <w:tab w:val="clear" w:pos="480"/>
        <w:tab w:val="right" w:pos="9170" w:leader="dot"/>
      </w:tabs>
      <w:spacing w:lineRule="exact" w:line="160"/>
      <w:ind w:left="540" w:right="360" w:hanging="540"/>
    </w:pPr>
    <w:rPr>
      <w:rFonts w:eastAsia="Arial"/>
      <w:kern w:val="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3:54:00Z</dcterms:created>
  <dc:creator>Medica Surf</dc:creator>
  <dc:description/>
  <cp:keywords/>
  <dc:language>en-US</dc:language>
  <cp:lastModifiedBy>Medica Surf</cp:lastModifiedBy>
  <cp:lastPrinted>2010-11-13T17:15:00Z</cp:lastPrinted>
  <dcterms:modified xsi:type="dcterms:W3CDTF">2011-07-16T03:54:00Z</dcterms:modified>
  <cp:revision>2</cp:revision>
  <dc:subject/>
  <dc:title>108班100年3月9日</dc:title>
</cp:coreProperties>
</file>