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8</w:t>
      </w:r>
      <w:r>
        <w:rPr/>
        <w:t>班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jc w:val="center"/>
        <w:rPr/>
      </w:pPr>
      <w:r>
        <w:rPr/>
        <w:t>主題：</w:t>
      </w:r>
      <w:r>
        <w:rPr/>
        <w:t>----</w:t>
      </w:r>
      <w:r>
        <w:rPr/>
        <w:t>疊字詞</w:t>
      </w:r>
      <w:r>
        <w:rPr/>
        <w:t>-----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</w:tr>
      <w:tr>
        <w:trPr>
          <w:trHeight w:val="2865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晚上我準時的去睡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覺，我聽到了雨聲滴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答答的響，我睡不著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結果雨變小了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終於睡著了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我在寫功課的時候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跟媽媽一起教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昨天晨光教我學筆畫筆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順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覺得字比較整齊漂亮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</w:tr>
      <w:tr>
        <w:trPr>
          <w:trHeight w:val="305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72" w:hanging="0"/>
              <w:rPr/>
            </w:pPr>
            <w:r>
              <w:rPr/>
              <w:t>今天下雨，</w:t>
            </w:r>
          </w:p>
          <w:p>
            <w:pPr>
              <w:pStyle w:val="Normal"/>
              <w:ind w:left="113" w:right="72" w:hanging="0"/>
              <w:rPr/>
            </w:pPr>
            <w:r>
              <w:rPr/>
              <w:t>所以不能去操場跑跑跳跳，</w:t>
            </w:r>
          </w:p>
          <w:p>
            <w:pPr>
              <w:pStyle w:val="Normal"/>
              <w:ind w:left="113" w:right="72" w:hanging="0"/>
              <w:rPr/>
            </w:pPr>
            <w:r>
              <w:rPr/>
              <w:t>希望天氣趕快變好，</w:t>
            </w:r>
          </w:p>
          <w:p>
            <w:pPr>
              <w:pStyle w:val="Normal"/>
              <w:ind w:left="113" w:right="72" w:hanging="0"/>
              <w:rPr/>
            </w:pPr>
            <w:r>
              <w:rPr/>
              <w:t>大家就可以開開心心到</w:t>
            </w:r>
          </w:p>
          <w:p>
            <w:pPr>
              <w:pStyle w:val="Normal"/>
              <w:ind w:left="113" w:right="72" w:hanging="0"/>
              <w:rPr/>
            </w:pPr>
            <w:r>
              <w:rPr/>
              <w:t>操場運動了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早上媽媽還沒有叫我起床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就被外面滴滴答答的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雨聲給吵醒了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我上鋼琴課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老師說練完鋼琴就可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唱唱歌、跳跳舞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</w:tr>
      <w:tr>
        <w:trPr>
          <w:trHeight w:val="304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我在算心算的時候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錯兩題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再仔仔細細算一下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終於有了正確答案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晚上我寫完功課的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候，媽媽幫我泡了一杯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香香濃濃的阿華田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謝謝媽媽泡給我喝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下午我喝了一杯熱騰騰的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牛奶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真好喝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下課時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看同學玩大富翁遊戲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大家玩得笑哈哈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開開心心的度過十分鐘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</w:tr>
      <w:tr>
        <w:trPr>
          <w:trHeight w:val="339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下雨天媽媽都會硬走路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帶防雨鞋上學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看到小花它們不怕風吹雨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打，雨打在我的雨傘上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滴滴答答的真美貌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我今天吃飯慢吞吞的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浪費許多時間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要學著快快吃飯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所以，做任何事情都要做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快又好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下了一整天的雨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滴滴答答的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讓我很想念天上一閃一閃的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星星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希望天氣能趕快變好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我平平安安的來到安親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班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大雨下得不停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讓我的心情很不開心。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/>
      <w:tabs>
        <w:tab w:val="clear" w:pos="480"/>
        <w:tab w:val="right" w:pos="9170" w:leader="dot"/>
      </w:tabs>
      <w:spacing w:lineRule="exact" w:line="160"/>
      <w:ind w:left="540" w:right="360" w:hanging="540"/>
    </w:pPr>
    <w:rPr>
      <w:rFonts w:eastAsia="Arial"/>
      <w:kern w:val="0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38:00Z</dcterms:created>
  <dc:creator>Medica Surf</dc:creator>
  <dc:description/>
  <cp:keywords/>
  <dc:language>en-US</dc:language>
  <cp:lastModifiedBy>Medica Surf</cp:lastModifiedBy>
  <cp:lastPrinted>2010-11-13T17:15:00Z</cp:lastPrinted>
  <dcterms:modified xsi:type="dcterms:W3CDTF">2011-03-13T08:31:00Z</dcterms:modified>
  <cp:revision>17</cp:revision>
  <dc:subject/>
  <dc:title>108班100年3月9日</dc:title>
</cp:coreProperties>
</file>