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-254000</wp:posOffset>
                </wp:positionV>
                <wp:extent cx="167195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密件   編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65pt;height:40pt;mso-wrap-distance-left:9.05pt;mso-wrap-distance-right:9.05pt;mso-wrap-distance-top:0pt;mso-wrap-distance-bottom:0pt;margin-top:-20pt;mso-position-vertical-relative:text;margin-left:7.6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密件   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臺北市北投區清江國小學生輔導諮詢服務申請表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申請人：           聯絡電話：         申請日期：          經手人： 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334"/>
        <w:gridCol w:w="1209"/>
        <w:gridCol w:w="1543"/>
        <w:gridCol w:w="707"/>
        <w:gridCol w:w="835"/>
        <w:gridCol w:w="65"/>
        <w:gridCol w:w="1478"/>
        <w:gridCol w:w="1543"/>
      </w:tblGrid>
      <w:tr>
        <w:trPr>
          <w:trHeight w:val="4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　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　班</w:t>
            </w:r>
          </w:p>
        </w:tc>
      </w:tr>
      <w:tr>
        <w:trPr>
          <w:trHeight w:val="4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學生關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3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行為描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附相關資料</w:t>
            </w:r>
            <w:r>
              <w:rPr>
                <w:rFonts w:eastAsia="標楷體"/>
              </w:rPr>
              <w:t>)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緒困擾與障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焦慮、憂鬱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向性適應欠佳行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攻擊、偷竊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向性適應欠佳行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退縮、自卑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力缺陷與過動特質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需求兒童社會福利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暴、性侵害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適應問題</w:t>
            </w:r>
            <w:r>
              <w:rPr>
                <w:rFonts w:ascii="標楷體" w:hAnsi="標楷體" w:cs="標楷體" w:eastAsia="標楷體"/>
              </w:rPr>
              <w:t>（懼學、逃學、拒學等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困擾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結構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寄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單親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適應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作業缺繳、上課分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展障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智能障礙、自閉症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親職教育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親子衝突、管教態度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親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師生衝突、自我傷害、兒童精神疾病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    </w:t>
            </w:r>
          </w:p>
        </w:tc>
      </w:tr>
      <w:tr>
        <w:trPr>
          <w:trHeight w:val="596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補充說明：</w:t>
            </w:r>
          </w:p>
        </w:tc>
      </w:tr>
      <w:tr>
        <w:trPr>
          <w:trHeight w:val="523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背景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雙親家庭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親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同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隔代教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家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寄養家庭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移民子女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492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教養方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0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同儕互動情形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融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偶有爭吵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常爭吵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受排擠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喜歡與人來往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情形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心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積極努力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恆心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深思好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專心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被動馬虎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偏好或偏惡某些功課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5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緒表現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活潑開朗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活潑但有失分寸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常出現激動情緒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較內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較沉默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在乎別人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常表現不滿不服氣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我中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常為小事生氣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常為小事哭泣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多疑善妒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斤斤計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991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事件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打架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偷竊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勒索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說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嚴重吵架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逃學或逃課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逃家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虐待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長期服用藥物，藥名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自殺、自傷意圖或行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已建檔之個案，編號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介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過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述說明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親師溝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師生晤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安排同儕協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諮詢相關問題解決策略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給予學生額外的鼓勵支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針對學生問題尋求行政支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針對學生問題直接指導策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轉介醫療相關機構</w:t>
            </w:r>
          </w:p>
        </w:tc>
      </w:tr>
      <w:tr>
        <w:trPr>
          <w:trHeight w:val="415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76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於申請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許與目標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輔導老師將與導師聯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了解該生情形並約定進行評估的時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 xml:space="preserve">歡迎老師提供可協助了解該生的相關資料。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54:00Z</dcterms:created>
  <dc:creator>Joan</dc:creator>
  <dc:description/>
  <cp:keywords/>
  <dc:language>en-US</dc:language>
  <cp:lastModifiedBy>user</cp:lastModifiedBy>
  <cp:lastPrinted>2015-12-07T11:49:00Z</cp:lastPrinted>
  <dcterms:modified xsi:type="dcterms:W3CDTF">2015-12-07T06:16:00Z</dcterms:modified>
  <cp:revision>3</cp:revision>
  <dc:subject/>
  <dc:title>臺北市民生國小學生輔導諮詢服務申請表</dc:title>
</cp:coreProperties>
</file>