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校園團隊合作輔導適應欠佳學生模式圖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7190</wp:posOffset>
                </wp:positionH>
                <wp:positionV relativeFrom="paragraph">
                  <wp:posOffset>43180</wp:posOffset>
                </wp:positionV>
                <wp:extent cx="6203950" cy="7954645"/>
                <wp:effectExtent l="5080" t="5080" r="149542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3880" cy="7954560"/>
                          <a:chOff x="0" y="0"/>
                          <a:chExt cx="6203880" cy="7954560"/>
                        </a:xfrm>
                      </wpg:grpSpPr>
                      <wps:wsp>
                        <wps:cNvCnPr/>
                        <wps:spPr>
                          <a:xfrm>
                            <a:off x="4340160" y="85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203160" cy="795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6520" y="0"/>
                              <a:ext cx="2123280" cy="65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62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由導師、家長轉介生活、行為、情緒、學業適應欠佳學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1040" y="0"/>
                              <a:ext cx="2304360" cy="67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63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由輔導室依相關心理評估量表、問卷、測驗及已實施活動方案的反應等資料篩檢出適應欠佳學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3070800"/>
                              <a:ext cx="2828160" cy="163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2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學生輔導服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63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輔導組長進行個案管理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(註1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57" w:right="-63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輔導教師依學生需求安排輔導內容並整合相關資源或輔導就醫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63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導師或科任教師依學生需求調整教學與輔導策略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63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特教組長、特教教師提供諮詢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63" w:hanging="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4909680"/>
                              <a:ext cx="2809080" cy="98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6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學生輔導成效評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6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由輔導主任召集輔導組長、特教組長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導師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科任教師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、輔導教師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特教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教師及相關人員評估學生輔導服務成效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221920" y="6114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98680" y="6268680"/>
                              <a:ext cx="108144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適應欠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263640"/>
                              <a:ext cx="10814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適應良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7800" y="6954480"/>
                              <a:ext cx="1368360" cy="100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3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有特殊教育需求者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經家長同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意取得鑑定同意書後，轉介特殊教育鑑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953760"/>
                              <a:ext cx="1081440" cy="97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5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暫時結案並由相關教師追蹤輔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33360" y="3071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83680" y="4901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12840" y="6114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9840" y="6267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21920" y="6262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36320" y="6953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35120" y="840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40160" y="840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74320" y="1577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432320" y="6953760"/>
                              <a:ext cx="1362240" cy="79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0" w:after="0"/>
                                  <w:ind w:right="-146" w:hanging="4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特殊教育服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0" w:after="0"/>
                                  <w:ind w:right="-14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心理輔導服務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(註2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3000" y="6955200"/>
                              <a:ext cx="1139040" cy="99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由輔導教師轉介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或引進校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外相關資源協助並追蹤輔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9600" y="3070800"/>
                              <a:ext cx="2171160" cy="163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2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轉介特殊教育鑑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1" w:right="-62" w:hanging="281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.適應欠佳情形嚴重學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1" w:right="-62" w:hanging="281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2.學生已於區域級醫院取得診斷證明或評估資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63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以上經家長同意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，取得鑑定同意書後，轉介特殊教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育鑑定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936680" y="6914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66520" y="2128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74320" y="2853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51320" y="1580400"/>
                              <a:ext cx="4615200" cy="1035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a3e7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8160">
                              <a:solidFill>
                                <a:srgbClr val="3333f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86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輔導服務需求評估會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42" w:right="-86" w:hanging="0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會議由輔導主任主持，召集輔導組長、輔導教師、導師，另視個案需要得由校長召集會議，或邀集特教組長、科任教師、資源班教師、資料組長、護理師及相關人員參加，</w:t>
                                </w:r>
                                <w:r>
                                  <w:rPr>
                                    <w:kern w:val="0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評估學生需求並規劃輔導服務方式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639320" y="2851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39320" y="3070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60320" y="3920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7200" y="6914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21920" y="6812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35600" y="6813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57880" y="6953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203520" y="7835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21920" y="1031400"/>
                              <a:ext cx="152388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24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輔導室受理申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973960" y="1031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26880" y="7459200"/>
                              <a:ext cx="7581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4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通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6203880" y="783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7pt;margin-top:3.4pt;width:488.5pt;height:626.35pt" coordorigin="-594,68" coordsize="9770,1252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241;top:1413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-594;top:68;width:9768;height:1252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87;top:68;width:3343;height:10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62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由導師、家長轉介生活、行為、情緒、學業適應欠佳學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73;top:68;width:3628;height:10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63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由輔導室依相關心理評估量表、問卷、測驗及已實施活動方案的反應等資料篩檢出適應欠佳學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593;top:4904;width:4453;height:25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24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學生輔導服務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63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輔導組長進行個案管理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(註1)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57" w:right="-63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輔導教師依學生需求安排輔導內容並整合相關資源或輔導就醫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63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導師或科任教師依學生需求調整教學與輔導策略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63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特教組長、特教教師提供諮詢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63" w:hanging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593;top:7800;width:4423;height:1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6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學生輔導成效評估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6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由輔導主任召集輔導組長、特教組長、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導師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、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科任教師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、輔導教師、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特教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教師及相關人員評估學生輔導服務成效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2905;top:969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766;top:9940;width:1702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適應欠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594;top:9932;width:170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適應良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34;top:11020;width:2154;height:15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37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有特殊教育需求者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經家長同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意取得鑑定同意書後，轉介特殊教育鑑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594;top:11019;width:1702;height:1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5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暫時結案並由相關教師追蹤輔導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348;top:490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270;top:778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316;top:969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3;top:993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905;top:993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345;top:1101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981;top:139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241;top:139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90;top:255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6386;top:11019;width:2144;height:1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80" w:after="0"/>
                            <w:ind w:right="-146" w:hanging="4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特殊教育服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0" w:after="0"/>
                            <w:ind w:right="-14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心理輔導服務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(註2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48;top:11021;width:1793;height:1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由輔導教師轉介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或引進校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外相關資源協助並追蹤輔導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54;top:4904;width:3418;height:2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24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轉介特殊教育鑑定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1" w:right="-62" w:hanging="281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.適應欠佳情形嚴重學生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1" w:right="-62" w:hanging="281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2.學生已於區域級醫院取得診斷證明或評估資料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63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以上經家長同意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，取得鑑定同意書後，轉介特殊教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育鑑定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7180;top:1095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857;top:342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090;top:456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#a3e7ff" stroked="t" o:allowincell="f" style="position:absolute;left:589;top:2557;width:7267;height:16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right="-86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 </w:t>
                          </w:r>
                          <w:r>
                            <w:rPr>
                              <w:sz w:val="24"/>
                              <w:kern w:val="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輔導服務需求評估會議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right="-86" w:hanging="0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會議由輔導主任主持，召集輔導組長、輔導教師、導師，另視個案需要得由校長召集會議，或邀集特教組長、科任教師、資源班教師、資料組長、護理師及相關人員參加，</w:t>
                          </w:r>
                          <w:r>
                            <w:rPr>
                              <w:kern w:val="0"/>
                              <w:sz w:val="24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評估學生需求並規劃輔導服務方式。</w:t>
                          </w:r>
                        </w:p>
                      </w:txbxContent>
                    </v:textbox>
                    <v:fill o:detectmouseclick="t" color2="white"/>
                    <v:stroke color="#3333ff" weight="38160" joinstyle="miter" endcap="flat"/>
                    <v:shadow on="t" obscured="f" color="#622423"/>
                    <w10:wrap type="none"/>
                  </v:shape>
                  <v:shape id="shape_0" stroked="t" o:allowincell="f" style="position:absolute;left:6712;top:455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712;top:490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855;top:6242;width:0;height:0" type="_x0000_t32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26;top:1095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905;top:1079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344;top:1079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174;top:1101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175;top:1240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2905;top:1692;width:2399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24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輔導室受理申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089;top:169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5590;top:11815;width:1193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49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通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9176;top:12406;width:0;height:0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right" w:pos="8306" w:leader="none"/>
        </w:tabs>
        <w:snapToGrid w:val="false"/>
        <w:spacing w:lineRule="auto" w:line="36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32385</wp:posOffset>
                </wp:positionV>
                <wp:extent cx="635" cy="5438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2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8725</wp:posOffset>
                </wp:positionH>
                <wp:positionV relativeFrom="paragraph">
                  <wp:posOffset>250825</wp:posOffset>
                </wp:positionV>
                <wp:extent cx="673100" cy="299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未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3.55pt;mso-wrap-distance-left:9.05pt;mso-wrap-distance-right:9.05pt;mso-wrap-distance-top:0pt;mso-wrap-distance-bottom:0pt;margin-top:19.75pt;mso-position-vertical-relative:text;margin-left:1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未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8665</wp:posOffset>
                </wp:positionH>
                <wp:positionV relativeFrom="paragraph">
                  <wp:posOffset>99060</wp:posOffset>
                </wp:positionV>
                <wp:extent cx="429895" cy="552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4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43.5pt;mso-wrap-distance-left:9.05pt;mso-wrap-distance-right:9.05pt;mso-wrap-distance-top:0pt;mso-wrap-distance-bottom:0pt;margin-top:7.8pt;mso-position-vertical-relative:text;margin-left:3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4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49015</wp:posOffset>
                </wp:positionH>
                <wp:positionV relativeFrom="paragraph">
                  <wp:posOffset>179070</wp:posOffset>
                </wp:positionV>
                <wp:extent cx="5124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5pt;margin-top:1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1485</wp:posOffset>
                </wp:positionH>
                <wp:positionV relativeFrom="paragraph">
                  <wp:posOffset>-3810</wp:posOffset>
                </wp:positionV>
                <wp:extent cx="899160" cy="285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4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未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2.5pt;mso-wrap-distance-left:9.05pt;mso-wrap-distance-right:9.05pt;mso-wrap-distance-top:0pt;mso-wrap-distance-bottom:0pt;margin-top:-0.3pt;mso-position-vertical-relative:text;margin-left:3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4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未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16"/>
        </w:rPr>
      </w:pPr>
      <w:r>
        <w:rPr>
          <w:rFonts w:ascii="標楷體" w:hAnsi="標楷體" w:cs="標楷體" w:eastAsia="標楷體"/>
          <w:color w:val="000000"/>
          <w:sz w:val="16"/>
        </w:rPr>
        <w:t>註</w:t>
      </w:r>
      <w:r>
        <w:rPr>
          <w:rFonts w:eastAsia="標楷體" w:cs="標楷體" w:ascii="標楷體" w:hAnsi="標楷體"/>
          <w:color w:val="000000"/>
          <w:sz w:val="16"/>
        </w:rPr>
        <w:t>1</w:t>
      </w:r>
      <w:r>
        <w:rPr>
          <w:rFonts w:ascii="標楷體" w:hAnsi="標楷體" w:cs="標楷體" w:eastAsia="標楷體"/>
          <w:color w:val="000000"/>
          <w:sz w:val="16"/>
        </w:rPr>
        <w:t>：若學校無輔導組長編制，由主任協調之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  <w:sz w:val="16"/>
        </w:rPr>
        <w:t>註</w:t>
      </w:r>
      <w:r>
        <w:rPr>
          <w:rFonts w:eastAsia="標楷體" w:cs="標楷體" w:ascii="標楷體" w:hAnsi="標楷體"/>
          <w:color w:val="000000"/>
          <w:sz w:val="16"/>
        </w:rPr>
        <w:t>2</w:t>
      </w:r>
      <w:r>
        <w:rPr>
          <w:rFonts w:ascii="標楷體" w:hAnsi="標楷體" w:cs="標楷體" w:eastAsia="標楷體"/>
          <w:color w:val="000000"/>
          <w:sz w:val="16"/>
        </w:rPr>
        <w:t>：心理輔導服務係指「</w:t>
      </w:r>
      <w:r>
        <w:rPr>
          <w:rFonts w:ascii="標楷體" w:hAnsi="標楷體" w:cs="標楷體" w:eastAsia="標楷體"/>
          <w:color w:val="000000"/>
          <w:sz w:val="16"/>
          <w:szCs w:val="16"/>
        </w:rPr>
        <w:t>身心障礙學生</w:t>
      </w:r>
      <w:r>
        <w:rPr>
          <w:rFonts w:ascii="標楷體" w:hAnsi="標楷體" w:cs="標楷體" w:eastAsia="標楷體"/>
          <w:color w:val="000000"/>
          <w:sz w:val="16"/>
        </w:rPr>
        <w:t>心理</w:t>
      </w:r>
      <w:r>
        <w:rPr>
          <w:rFonts w:ascii="標楷體" w:hAnsi="標楷體" w:cs="標楷體" w:eastAsia="標楷體"/>
          <w:color w:val="000000"/>
          <w:sz w:val="16"/>
          <w:szCs w:val="16"/>
        </w:rPr>
        <w:t>輔導服務</w:t>
      </w:r>
      <w:r>
        <w:rPr>
          <w:rFonts w:ascii="標楷體" w:hAnsi="標楷體" w:cs="標楷體" w:eastAsia="標楷體"/>
          <w:color w:val="000000"/>
          <w:sz w:val="16"/>
        </w:rPr>
        <w:t>模式」</w:t>
      </w:r>
      <w:r>
        <w:rPr>
          <w:rFonts w:ascii="標楷體" w:hAnsi="標楷體" w:cs="標楷體" w:eastAsia="標楷體"/>
          <w:color w:val="000000"/>
          <w:sz w:val="16"/>
          <w:szCs w:val="16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476" w:bottom="709"/>
      <w:pgNumType w:start="2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  <w:t>27</w:t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44:00Z</dcterms:created>
  <dc:creator>syrc</dc:creator>
  <dc:description/>
  <dc:language>en-US</dc:language>
  <cp:lastModifiedBy>user</cp:lastModifiedBy>
  <cp:lastPrinted>2012-06-11T16:28:00Z</cp:lastPrinted>
  <dcterms:modified xsi:type="dcterms:W3CDTF">2015-12-07T08:44:00Z</dcterms:modified>
  <cp:revision>2</cp:revision>
  <dc:subject/>
  <dc:title/>
</cp:coreProperties>
</file>