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臺北市北投區清江國小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577850</wp:posOffset>
                </wp:positionV>
                <wp:extent cx="13747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46pt;mso-wrap-distance-left:9.05pt;mso-wrap-distance-right:9.05pt;mso-wrap-distance-top:0pt;mso-wrap-distance-bottom:0pt;margin-top:-45.5pt;mso-position-vertical-relative:text;margin-left:-4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聯絡電話：         申請日期：          經手人：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34"/>
        <w:gridCol w:w="1209"/>
        <w:gridCol w:w="1543"/>
        <w:gridCol w:w="707"/>
        <w:gridCol w:w="835"/>
        <w:gridCol w:w="65"/>
        <w:gridCol w:w="1478"/>
        <w:gridCol w:w="1543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班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行為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害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懼學、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困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能障礙、自閉症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生衝突、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52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養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同儕互動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偶有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排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與人來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努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恆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深思好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專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動馬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好或偏惡某些功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表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開朗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但有失分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出現激動情緒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內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較沉默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在乎別人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表現不滿不服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生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哭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疑善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斤斤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事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勒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吵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或逃課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虐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自殺、自傷意圖或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建檔之個案，編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說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諮詢相關問題解決策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於申請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許與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輔導老師將與導師聯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該生情形並約定進行評估的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歡迎老師提供可協助了解該生的相關資料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5:00Z</dcterms:created>
  <dc:creator>Joan</dc:creator>
  <dc:description/>
  <dc:language>en-US</dc:language>
  <cp:lastModifiedBy>user</cp:lastModifiedBy>
  <cp:lastPrinted>2008-09-19T11:00:00Z</cp:lastPrinted>
  <dcterms:modified xsi:type="dcterms:W3CDTF">2015-05-11T02:45:00Z</dcterms:modified>
  <cp:revision>2</cp:revision>
  <dc:subject/>
  <dc:title>臺北市民生國小學生輔導諮詢服務申請表</dc:title>
</cp:coreProperties>
</file>