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left="-12" w:right="118" w:firstLine="196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清江國民小學適應欠佳學生輔導服務需求評估會議記錄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1416"/>
        <w:gridCol w:w="5103"/>
      </w:tblGrid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地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會人員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組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組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</w:t>
            </w:r>
          </w:p>
          <w:p>
            <w:pPr>
              <w:pStyle w:val="Normal"/>
              <w:snapToGrid w:val="false"/>
              <w:spacing w:lineRule="auto" w:line="360" w:before="180" w:after="0"/>
              <w:ind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組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snapToGrid w:val="false"/>
              <w:spacing w:lineRule="auto" w:line="360"/>
              <w:ind w:right="-10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科任教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</w:t>
            </w:r>
          </w:p>
          <w:p>
            <w:pPr>
              <w:pStyle w:val="Normal"/>
              <w:snapToGrid w:val="false"/>
              <w:ind w:right="23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班教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auto" w:line="360" w:before="180" w:after="0"/>
              <w:ind w:right="23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（學務、教務相關處室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席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46" w:right="240" w:firstLine="2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napToGrid w:val="false"/>
        <w:ind w:left="-46" w:right="240" w:firstLine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個案服務需求討論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67"/>
        <w:gridCol w:w="1994"/>
        <w:gridCol w:w="2977"/>
      </w:tblGrid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案一：姓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1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ind w:left="-2" w:right="-108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需求說明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服務內容要項</w:t>
            </w:r>
          </w:p>
          <w:p>
            <w:pPr>
              <w:pStyle w:val="Normal"/>
              <w:snapToGrid w:val="false"/>
              <w:ind w:left="-2" w:right="-108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ind w:left="-2" w:right="-108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實際需求</w:t>
            </w:r>
          </w:p>
          <w:p>
            <w:pPr>
              <w:pStyle w:val="Normal"/>
              <w:snapToGrid w:val="false"/>
              <w:ind w:left="-2" w:right="-108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多重選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或科任教師教學調整，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教師諮詢服務，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教師輔導服務，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班教師諮詢服務，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班教師鑑定與評量，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（學務、教務）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9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  <w:sz w:val="28"/>
                <w:szCs w:val="28"/>
              </w:rPr>
              <w:t>輔導成效評估日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1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33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392" w:hanging="255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1:00Z</dcterms:created>
  <dc:creator>mo</dc:creator>
  <dc:description/>
  <cp:keywords/>
  <dc:language>en-US</dc:language>
  <cp:lastModifiedBy>user</cp:lastModifiedBy>
  <cp:lastPrinted>2012-07-19T18:12:00Z</cp:lastPrinted>
  <dcterms:modified xsi:type="dcterms:W3CDTF">2015-01-20T02:48:00Z</dcterms:modified>
  <cp:revision>3</cp:revision>
  <dc:subject/>
  <dc:title/>
</cp:coreProperties>
</file>