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jc w:val="center"/>
        <w:rPr>
          <w:rFonts w:ascii="新細明體;PMingLiU" w:hAnsi="新細明體;PMingLiU" w:eastAsia="新細明體;PMingLiU" w:cs="新細明體;PMingLiU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歸仁區保西國民小學生命教育實施計畫</w:t>
      </w:r>
    </w:p>
    <w:p>
      <w:pPr>
        <w:pStyle w:val="Web"/>
        <w:snapToGrid w:val="false"/>
        <w:spacing w:lineRule="atLeast" w:line="240" w:before="0" w:after="0"/>
        <w:ind w:firstLine="1280"/>
        <w:rPr>
          <w:rFonts w:ascii="標楷體" w:hAnsi="標楷體" w:eastAsia="標楷體" w:cs="標楷體"/>
          <w:color w:val="000000"/>
          <w:sz w:val="32"/>
          <w:szCs w:val="27"/>
        </w:rPr>
      </w:pPr>
      <w:r>
        <w:rPr>
          <w:rFonts w:eastAsia="標楷體" w:cs="標楷體" w:ascii="標楷體" w:hAnsi="標楷體"/>
          <w:color w:val="000000"/>
          <w:sz w:val="32"/>
          <w:szCs w:val="27"/>
        </w:rPr>
        <w:t xml:space="preserve">                                  </w:t>
      </w:r>
    </w:p>
    <w:p>
      <w:pPr>
        <w:pStyle w:val="Web"/>
        <w:snapToGrid w:val="false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依據：依據臺南市政府教育局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推動生命教實施計劃辦理。</w:t>
      </w:r>
    </w:p>
    <w:p>
      <w:pPr>
        <w:pStyle w:val="Web"/>
        <w:snapToGrid w:val="false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 </w:t>
      </w:r>
    </w:p>
    <w:p>
      <w:pPr>
        <w:pStyle w:val="Web"/>
        <w:snapToGrid w:val="false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貳、目標：</w:t>
      </w:r>
    </w:p>
    <w:p>
      <w:pPr>
        <w:pStyle w:val="Web"/>
        <w:snapToGrid w:val="false"/>
        <w:spacing w:lineRule="atLeast" w:line="0" w:before="0" w:after="0"/>
        <w:ind w:firstLine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一、培養學生對生命的尊重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84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輔導學生從認識生命的意義，進而尊重生命、熱愛生命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84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從體驗活動中發現自我，發揮潛能豐富生命內涵，提昇生命意義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0" w:before="0" w:after="0"/>
        <w:ind w:firstLine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二、增進學生對人的關懷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84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增進對自我的認識，建立自我信念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84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增進人際關係，提昇對人的關懷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0" w:before="0" w:after="0"/>
        <w:ind w:firstLine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三、建立正確人生觀</w:t>
      </w:r>
    </w:p>
    <w:p>
      <w:pPr>
        <w:pStyle w:val="Normal"/>
        <w:snapToGrid w:val="false"/>
        <w:spacing w:lineRule="atLeast" w:line="0"/>
        <w:ind w:firstLine="84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透過各項學習活動提供學生探索機會，發揮學生潛能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84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融合各種情意教學，培養高尚情操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參、實施原則</w:t>
      </w:r>
    </w:p>
    <w:p>
      <w:pPr>
        <w:pStyle w:val="Normal"/>
        <w:snapToGrid w:val="false"/>
        <w:spacing w:lineRule="atLeast" w:line="0"/>
        <w:ind w:firstLine="56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利用週會、班會、空白課程及導師時間進行教學及體驗活動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56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依學校之主客觀環境發展補充教材及體驗活動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56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透過觀摩，實驗研究，發展適合於學校之教學模式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56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結合學校與社區資源，推動生命教育提昇教學效果。</w:t>
      </w:r>
    </w:p>
    <w:p>
      <w:pPr>
        <w:pStyle w:val="Web"/>
        <w:snapToGrid w:val="false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肆、實施方法</w:t>
      </w:r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135"/>
        <w:gridCol w:w="5220"/>
        <w:gridCol w:w="1620"/>
      </w:tblGrid>
      <w:tr>
        <w:trPr>
          <w:trHeight w:val="1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項別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實　施　項　目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50" w:hRule="atLeast"/>
          <w:cantSplit w:val="true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成立生命教育推動小組訂定『生命教育』實施計畫。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推動小組：以校長為召集人，各處室主任及全校老師為當然之委員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訂定年度實施計畫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成立生命教育教學研究會，研究有關生命教育之教材及教法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由校長、各處室主任、教師組成立研究小組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19" w:hRule="atLeast"/>
          <w:cantSplit w:val="true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蒐集補充教材及設計體驗活動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總務處協辦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辦理校內生命教育研習活動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介紹生命教育課程及教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總務處協辦</w:t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舉辦生命教育教學演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研討生命教育教學及實施方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實施生命教育宣導活動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利用每週四晨光宣導時間實施生命教育之宣導與體驗活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總務處協辦</w:t>
            </w:r>
          </w:p>
        </w:tc>
      </w:tr>
      <w:tr>
        <w:trPr>
          <w:trHeight w:val="225" w:hRule="atLeast"/>
          <w:cantSplit w:val="true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舉辦生命教育教師進修活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校群聯盟，每學期三小時</w:t>
            </w:r>
          </w:p>
        </w:tc>
      </w:tr>
      <w:tr>
        <w:trPr>
          <w:trHeight w:val="682" w:hRule="atLeast"/>
          <w:cantSplit w:val="true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實施生命教育教學活動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1400" w:hanging="140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讀經教學：將生命教育融入每天的讀經活動中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1400" w:hanging="140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融入教學：配各科單元教學，將生命教育融入各領域中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驗活動：配合節慶設計活動課程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1400" w:hanging="140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機會教育：配合社會偶發事件設計活動課程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1960" w:hanging="196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校外體驗活動：配合校外參觀教學活動實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親職教育活動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親職講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3.05.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3.09.14</w:t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親子活動融入生命教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討與改進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討一年實施成效作為改進之參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Web"/>
        <w:snapToGrid w:val="false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伍、經費：由學校相關經費均支。</w:t>
      </w:r>
    </w:p>
    <w:p>
      <w:pPr>
        <w:pStyle w:val="Web"/>
        <w:snapToGrid w:val="false"/>
        <w:spacing w:lineRule="atLeast" w:line="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陸、預期目標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56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全校師生均能體會生命之意義及價值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56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全校師生均能對未來生涯作適當之規劃並能逐步實現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960" w:hanging="48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>透過生命教育建立正確人生觀，並能幫助別人，服務社會，成就自己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柒、本辦法經校長核准後實施，修正時亦同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6:00Z</dcterms:created>
  <dc:creator>wml</dc:creator>
  <dc:description/>
  <cp:keywords/>
  <dc:language>en-US</dc:language>
  <cp:lastModifiedBy>user</cp:lastModifiedBy>
  <dcterms:modified xsi:type="dcterms:W3CDTF">2014-10-27T08:46:00Z</dcterms:modified>
  <cp:revision>2</cp:revision>
  <dc:subject/>
  <dc:title>台南縣歸仁鄉保西國民小學生命教育實施計畫</dc:title>
</cp:coreProperties>
</file>