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臺南市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【友善校園】學生事務與輔導工作實施計畫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促進心理健康【生命教育系列活動】活動成果報告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3413"/>
        <w:gridCol w:w="1187"/>
        <w:gridCol w:w="3413"/>
      </w:tblGrid>
      <w:tr>
        <w:trPr>
          <w:trHeight w:val="39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名稱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促進心理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【生命教育系列活動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地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西國小</w:t>
            </w:r>
          </w:p>
        </w:tc>
      </w:tr>
      <w:tr>
        <w:trPr>
          <w:trHeight w:val="72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期間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3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22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 xml:space="preserve">~ 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對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師生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場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人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</w:tr>
      <w:tr>
        <w:trPr>
          <w:trHeight w:val="40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報告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印刷品　　■電子檔　　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</w:tr>
      <w:tr>
        <w:trPr>
          <w:trHeight w:val="1883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成果概述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</w:rPr>
              <w:t>一到四年級透過安平故事媽媽故事導讀，實施生命教育相關主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年級透過自編、他編、融入或統整課程，實施生命教育相關主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youtube </w:t>
            </w:r>
            <w:r>
              <w:rPr>
                <w:rFonts w:ascii="標楷體" w:hAnsi="標楷體" w:eastAsia="標楷體"/>
              </w:rPr>
              <w:t>生命感人相關影片導入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【卡片製作比賽】：以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字為限，寫下學習活動的相關心得。</w:t>
            </w:r>
          </w:p>
        </w:tc>
      </w:tr>
      <w:tr>
        <w:trPr>
          <w:trHeight w:val="3013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效益評估：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藉感受、思考、觀察，肯定生命的可貴與價值，進而珍惜生命、熱愛生命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感恩惜福、積極進取的人生觀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關懷他人與助人的正確態度。</w:t>
            </w:r>
          </w:p>
        </w:tc>
      </w:tr>
      <w:tr>
        <w:trPr>
          <w:trHeight w:val="3013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討與建議：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經由生命教育議題融入各領域教學、活動及繪本故事導入，讓學生更珍惜生命周遭的各式緣份，但受限於時間，學生吸收並運用於生活中，較難以呈現落實現況。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臺南市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【友善校園】學生事務與輔導工作實施計畫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促進心理健康【生命教育系列活動】活動成果報告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721"/>
      </w:tblGrid>
      <w:tr>
        <w:trPr>
          <w:trHeight w:val="3225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3087370" cy="205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2930525" cy="194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eastAsia="標楷體" w:ascii="標楷體" w:hAnsi="標楷體"/>
              </w:rPr>
              <w:t xml:space="preserve">youtube </w:t>
            </w:r>
            <w:r>
              <w:rPr>
                <w:rFonts w:ascii="標楷體" w:hAnsi="標楷體" w:eastAsia="標楷體"/>
              </w:rPr>
              <w:t>生命相關影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林義傑</w:t>
            </w:r>
            <w:r>
              <w:rPr>
                <w:rFonts w:ascii="標楷體" w:hAnsi="標楷體" w:eastAsia="標楷體"/>
                <w:sz w:val="26"/>
                <w:szCs w:val="26"/>
              </w:rPr>
              <w:t>現身說法</w:t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青禾動畫影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歪歪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學生危機處理</w:t>
            </w:r>
          </w:p>
        </w:tc>
      </w:tr>
      <w:tr>
        <w:trPr>
          <w:trHeight w:val="3042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3087370" cy="205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2930525" cy="194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「斷嘴鳥」繪本導讀</w:t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「斷嘴鳥」繪本導讀</w:t>
            </w:r>
          </w:p>
        </w:tc>
      </w:tr>
      <w:tr>
        <w:trPr>
          <w:trHeight w:val="3028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3087370" cy="2050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2930525" cy="194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「斷嘴鳥」繪本導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學生積極搶答</w:t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安平故事媽媽蒞校故事導讀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drawing>
                <wp:inline distT="0" distB="0" distL="0" distR="0">
                  <wp:extent cx="3087370" cy="2050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drawing>
                <wp:inline distT="0" distB="0" distL="0" distR="0">
                  <wp:extent cx="2438400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安平故事媽媽蒞校故事導讀</w:t>
            </w:r>
          </w:p>
        </w:tc>
        <w:tc>
          <w:tcPr>
            <w:tcW w:w="4721" w:type="dxa"/>
            <w:tcBorders>
              <w:top w:val="thickThinSmallGap" w:sz="12" w:space="0" w:color="339966"/>
              <w:left w:val="thickThinSmallGap" w:sz="12" w:space="0" w:color="339966"/>
              <w:bottom w:val="thickThinSmallGap" w:sz="12" w:space="0" w:color="339966"/>
              <w:right w:val="thickThinSmallGap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感恩卡製作</w:t>
            </w:r>
            <w:r>
              <w:rPr>
                <w:rFonts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/>
                <w:color w:val="000000"/>
                <w:szCs w:val="24"/>
              </w:rPr>
              <w:t>二年級優秀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ailStyle151">
    <w:name w:val="EmailStyle151"/>
    <w:qFormat/>
    <w:rPr>
      <w:rFonts w:ascii="Arial" w:hAnsi="Arial" w:eastAsia="新細明體;PMingLiU" w:cs="Arial"/>
      <w:color w:val="000000"/>
      <w:sz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5:00Z</dcterms:created>
  <dc:creator>user</dc:creator>
  <dc:description/>
  <cp:keywords/>
  <dc:language>en-US</dc:language>
  <cp:lastModifiedBy>user</cp:lastModifiedBy>
  <cp:lastPrinted>2012-11-12T13:19:00Z</cp:lastPrinted>
  <dcterms:modified xsi:type="dcterms:W3CDTF">2014-11-08T03:12:00Z</dcterms:modified>
  <cp:revision>3</cp:revision>
  <dc:subject/>
  <dc:title>臺南市103年度【友善校園】學生事務與輔導工作實施計畫</dc:title>
</cp:coreProperties>
</file>