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南市</w:t>
      </w:r>
      <w:r>
        <w:rPr>
          <w:rFonts w:ascii="標楷體" w:hAnsi="標楷體" w:cs="標楷體" w:eastAsia="標楷體"/>
          <w:sz w:val="36"/>
          <w:szCs w:val="36"/>
        </w:rPr>
        <w:t>歸仁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</w:rPr>
        <w:t>保西</w:t>
      </w:r>
      <w:r>
        <w:rPr>
          <w:rFonts w:ascii="標楷體" w:hAnsi="標楷體" w:cs="標楷體" w:eastAsia="標楷體"/>
          <w:sz w:val="36"/>
          <w:szCs w:val="36"/>
        </w:rPr>
        <w:t>國民小學防制校園霸凌因應小組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標楷體" w:hAnsi="標楷體" w:cs="標楷體" w:eastAsia="標楷體"/>
        </w:rPr>
        <w:t>壹、依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教育部各級學校推動友善校園週活動規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軍（二）字第</w:t>
      </w:r>
      <w:r>
        <w:rPr>
          <w:rFonts w:eastAsia="標楷體" w:cs="標楷體" w:ascii="標楷體" w:hAnsi="標楷體"/>
        </w:rPr>
        <w:t>1010146205bB</w:t>
      </w:r>
      <w:r>
        <w:rPr>
          <w:rFonts w:ascii="標楷體" w:hAnsi="標楷體" w:cs="標楷體" w:eastAsia="標楷體"/>
        </w:rPr>
        <w:t>號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貳、霸凌因應小組人員名冊與工作職掌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60"/>
        <w:gridCol w:w="900"/>
        <w:gridCol w:w="540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  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  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                    掌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光宗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「反校園霸凌及防治幫派滲入校園」全般督導事宜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教導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佳文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 籌劃、督導「反校園霸凌及防治幫派滲</w:t>
            </w:r>
            <w:r>
              <w:rPr>
                <w:rFonts w:eastAsia="標楷體" w:cs="標楷體" w:ascii="標楷體" w:hAnsi="標楷體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</w:rPr>
              <w:t>入校園」事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協助召集人連繫並處理小組事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負責學校內外有關事務之申訴、仲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辦理「防制校園霸凌計畫」個案輔導工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負責對內、對外發佈訊息，並處理媒體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報導相關事宜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順泰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</w:rPr>
              <w:t>一、協助召集人連繫並處理小組事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協助校園霸凌事件處理、校園環境安全等事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協助慰問、救助、賠償等協調工作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明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</w:rPr>
              <w:t>一、負責事件之調查聯絡、蒐集資料、應變措施研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擬及處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負責排定每學期第一週為「友善校園週」及結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合民間團體及社區辦理多元活潑宣導活動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郁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「防制校園霸凌計畫」課務研發工作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裕芬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「防制校園霸凌計畫」傷病救助工作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導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「防制校園霸凌計畫」個案調查工作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防制校園霸凌申訴電話：</w:t>
      </w:r>
      <w:r>
        <w:rPr>
          <w:rFonts w:eastAsia="標楷體" w:cs="標楷體" w:ascii="標楷體" w:hAnsi="標楷體"/>
        </w:rPr>
        <w:t>06-2309683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防制校園霸凌申訴電子信箱：</w:t>
      </w:r>
      <w:r>
        <w:rPr>
          <w:rFonts w:eastAsia="標楷體" w:cs="標楷體" w:ascii="標楷體" w:hAnsi="標楷體"/>
        </w:rPr>
        <w:t>ygy90013@tn.edu.tw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標楷體" w:eastAsia="標楷體"/>
        </w:rPr>
        <w:t>五、保西國小防制校園霸凌網頁：</w:t>
      </w:r>
      <w:r>
        <w:rPr>
          <w:rFonts w:eastAsia="標楷體" w:cs="標楷體" w:ascii="標楷體" w:hAnsi="標楷體"/>
        </w:rPr>
        <w:t>http://tw.school.uschoolnet.com/?id=es00002247&amp;mode=menu_link&amp;key=137826682614625&amp;sid=deta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3:00Z</dcterms:created>
  <dc:creator>OPEN</dc:creator>
  <dc:description/>
  <cp:keywords/>
  <dc:language>en-US</dc:language>
  <cp:lastModifiedBy>黃柏儒</cp:lastModifiedBy>
  <dcterms:modified xsi:type="dcterms:W3CDTF">2014-10-24T06:15:00Z</dcterms:modified>
  <cp:revision>5</cp:revision>
  <dc:subject/>
  <dc:title>臺南市歸仁區保西國民小學防制校園霸凌因應小組</dc:title>
</cp:coreProperties>
</file>