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保西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民小學『教師輔導與管教學生辦法』實施要點</w:t>
      </w:r>
      <w:r>
        <w:rPr>
          <w:rFonts w:ascii="標楷體" w:hAnsi="標楷體" w:cs="新細明體;PMingLiU" w:eastAsia="標楷體"/>
          <w:color w:val="0066C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依教師法第十七條規定訂定之。（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日修正）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二、目的：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鼓勵學生優良表現，培養學生自尊尊人、自治自律之處世態度。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導引學生身心發展，激發個人潛能，培養健全人格。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養成學生良好生活習慣，建立符合社會規範之行為。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確保班級教學及學校教育活動之正常進行。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、教師輔導與管教學生時，應依下列原則處理：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尊重學生人格尊嚴。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重視學生個別差異。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配合學生心智發展需求。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維護學生受教權益。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發揮教育愛心與耐心。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啟發學生反省與自制能力。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不因個人或少數人錯誤而懲罰全體學生。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、範圍： </w:t>
      </w:r>
    </w:p>
    <w:p>
      <w:pPr>
        <w:pStyle w:val="Normal"/>
        <w:widowControl/>
        <w:spacing w:lineRule="atLeast" w:line="394" w:before="280" w:after="280"/>
        <w:ind w:first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凡經學校或教師安排之教育活動，教師應負起輔導與管教學生之責任。 </w:t>
      </w:r>
    </w:p>
    <w:p>
      <w:pPr>
        <w:pStyle w:val="Normal"/>
        <w:widowControl/>
        <w:spacing w:lineRule="atLeast" w:line="394" w:before="280" w:after="280"/>
        <w:ind w:first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師應對學生實施生活、學習、生涯、心理與健康等各種輔導。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五、時機： </w:t>
      </w:r>
    </w:p>
    <w:p>
      <w:pPr>
        <w:pStyle w:val="Normal"/>
        <w:widowControl/>
        <w:spacing w:lineRule="atLeast" w:line="394" w:before="280" w:after="280"/>
        <w:ind w:firstLine="55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學生干擾或妨礙教學活動正常進行，違反校規、社會規範或法律，或從事有害身心健康之行為者，教師應施予適當輔導與管教。 </w:t>
      </w:r>
    </w:p>
    <w:p>
      <w:pPr>
        <w:pStyle w:val="Normal"/>
        <w:widowControl/>
        <w:spacing w:lineRule="atLeast" w:line="394" w:before="280" w:after="280"/>
        <w:ind w:firstLine="55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前項輔導與管教無效時，得移請學校訓輔單位或其他相關單位處理。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六、處理原則： </w:t>
      </w:r>
    </w:p>
    <w:p>
      <w:pPr>
        <w:pStyle w:val="Normal"/>
        <w:widowControl/>
        <w:spacing w:lineRule="atLeast" w:line="394" w:before="280" w:after="280"/>
        <w:ind w:first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師管教學生，應事先瞭解學生行為動機，並明示必要管教之理由。 </w:t>
      </w:r>
    </w:p>
    <w:p>
      <w:pPr>
        <w:pStyle w:val="Normal"/>
        <w:widowControl/>
        <w:spacing w:lineRule="atLeast" w:line="394" w:before="280" w:after="280"/>
        <w:ind w:first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師不得為情緒性或惡意性之管教。 </w:t>
      </w:r>
    </w:p>
    <w:p>
      <w:pPr>
        <w:pStyle w:val="Normal"/>
        <w:widowControl/>
        <w:spacing w:lineRule="atLeast" w:line="394" w:before="280" w:after="280"/>
        <w:ind w:first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師因實施輔導與管教學生所獲得之個人或家庭資料，非依法律規定，不得對外公開或洩漏。 </w:t>
      </w:r>
    </w:p>
    <w:p>
      <w:pPr>
        <w:pStyle w:val="Normal"/>
        <w:widowControl/>
        <w:spacing w:lineRule="atLeast" w:line="394" w:before="280" w:after="280"/>
        <w:ind w:first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師輔導與管教學生，不得因學生之性別、能力或成績、宗教、種族、黨派、地域、家庭背景、身心障礙、或犯罪紀錄等，而為歧視待遇。 </w:t>
      </w:r>
    </w:p>
    <w:p>
      <w:pPr>
        <w:pStyle w:val="Normal"/>
        <w:widowControl/>
        <w:spacing w:lineRule="atLeast" w:line="394" w:before="280" w:after="280"/>
        <w:ind w:first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師應秉客觀、平和、懇切之態度，對涉及爭議之學生為適當勸導，並就爭議事件為公正合理處置，力謀學生當事人之和諧。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七、獎勵： </w:t>
      </w:r>
    </w:p>
    <w:p>
      <w:pPr>
        <w:pStyle w:val="Normal"/>
        <w:widowControl/>
        <w:spacing w:lineRule="atLeast" w:line="394" w:before="280" w:after="280"/>
        <w:ind w:firstLine="55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教師為鼓勵學生優良表現，得給予嘉勉、獎卡或其他適當之獎勵。 </w:t>
      </w:r>
    </w:p>
    <w:p>
      <w:pPr>
        <w:pStyle w:val="Normal"/>
        <w:widowControl/>
        <w:spacing w:lineRule="atLeast" w:line="394" w:before="280" w:after="280"/>
        <w:ind w:firstLine="55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教師對於特殊優良學生，得移請學校為下列獎勵： </w:t>
      </w:r>
    </w:p>
    <w:p>
      <w:pPr>
        <w:pStyle w:val="Normal"/>
        <w:widowControl/>
        <w:spacing w:lineRule="atLeast" w:line="394" w:before="280" w:after="280"/>
        <w:ind w:first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兒童集會時公開表揚。 </w:t>
      </w:r>
    </w:p>
    <w:p>
      <w:pPr>
        <w:pStyle w:val="Normal"/>
        <w:widowControl/>
        <w:spacing w:lineRule="atLeast" w:line="394" w:before="280" w:after="280"/>
        <w:ind w:first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公開報請相關單位表揚。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八、管教措施： </w:t>
      </w:r>
    </w:p>
    <w:p>
      <w:pPr>
        <w:pStyle w:val="Normal"/>
        <w:widowControl/>
        <w:spacing w:lineRule="atLeast" w:line="394" w:before="280" w:after="280"/>
        <w:ind w:first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師管教學生應依學生人格特質、身心健康、家庭因素、行為動機與平時表現等，採取下列措施：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勸導改過、口頭糾正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取消參加課程表列以外之活動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留置學生於課後輔導或矯正其行為。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新細明體;PMingLiU" w:ascii="標楷體" w:hAnsi="標楷體"/>
          <w:color w:val="000000"/>
          <w:kern w:val="0"/>
        </w:rPr>
        <w:t xml:space="preserve">*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師必須在旁指導。 </w:t>
      </w:r>
    </w:p>
    <w:p>
      <w:pPr>
        <w:pStyle w:val="Normal"/>
        <w:widowControl/>
        <w:spacing w:lineRule="atLeast" w:line="394" w:before="280" w:after="280"/>
        <w:ind w:first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留置前應經監護人同意，監護人並應負責到校接回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調整座位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適當增加額外作業或工作，監護人得斟酌增減之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責令道歉或寫悔過書。 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責令賠償所損害之公物或他人物品等。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前項措施於必要時，教師除通知家長或監護人外，得請訓導處、輔導室或其他相關單位協助之。 </w:t>
      </w:r>
    </w:p>
    <w:p>
      <w:pPr>
        <w:pStyle w:val="Normal"/>
        <w:widowControl/>
        <w:spacing w:lineRule="atLeast" w:line="394" w:before="280" w:after="280"/>
        <w:ind w:first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依前項所為之管教無效或違規情節重大者，教師得移請學校為下列措施：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警告。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假日輔導。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心理輔導。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家長或監護人帶回管教（經家長同意）。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改變學習環境。 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移送司法機關或相關單位處理。</w:t>
      </w:r>
    </w:p>
    <w:p>
      <w:pPr>
        <w:pStyle w:val="Normal"/>
        <w:widowControl/>
        <w:spacing w:lineRule="atLeast" w:line="394" w:before="280" w:after="280"/>
        <w:ind w:first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攜帶及使用不當物品處置方法：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學生攜帶之物品足以影響學生專心學習或干擾教學活動進行者，教師或學校得保管之，必要時得通知家長或監護人領回。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攜帶或使用左列物品者，教師或訓輔人員應立即處置，並視其情節移送相關單位處理：</w:t>
      </w:r>
    </w:p>
    <w:p>
      <w:pPr>
        <w:pStyle w:val="Normal"/>
        <w:widowControl/>
        <w:spacing w:lineRule="atLeast" w:line="394" w:before="280" w:after="280"/>
        <w:ind w:firstLine="110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具有殺傷力之刀械、槍砲、彈藥及其它危險物品。 </w:t>
      </w:r>
    </w:p>
    <w:p>
      <w:pPr>
        <w:pStyle w:val="Normal"/>
        <w:widowControl/>
        <w:spacing w:lineRule="atLeast" w:line="394" w:before="280" w:after="280"/>
        <w:ind w:firstLine="110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毒藥、毒品及麻醉藥品。 </w:t>
      </w:r>
    </w:p>
    <w:p>
      <w:pPr>
        <w:pStyle w:val="Normal"/>
        <w:widowControl/>
        <w:spacing w:lineRule="atLeast" w:line="394" w:before="280" w:after="280"/>
        <w:ind w:firstLine="110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猥褻或暴力之書刊、圖片、影片、磁碟片或卡帶。 </w:t>
      </w:r>
    </w:p>
    <w:p>
      <w:pPr>
        <w:pStyle w:val="Normal"/>
        <w:widowControl/>
        <w:spacing w:lineRule="atLeast" w:line="394" w:before="280" w:after="280"/>
        <w:ind w:firstLine="110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菸、酒、檳榔或其他有礙學生身心健康之物品。 </w:t>
      </w:r>
    </w:p>
    <w:p>
      <w:pPr>
        <w:pStyle w:val="Normal"/>
        <w:widowControl/>
        <w:spacing w:lineRule="atLeast" w:line="394" w:before="280" w:after="280"/>
        <w:ind w:firstLine="110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其他違禁品。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九、設立學生獎懲委員會： </w:t>
      </w:r>
    </w:p>
    <w:p>
      <w:pPr>
        <w:pStyle w:val="Normal"/>
        <w:widowControl/>
        <w:spacing w:lineRule="atLeast" w:line="394" w:before="280" w:after="280"/>
        <w:ind w:first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組織： 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五至十五人，由</w:t>
      </w:r>
      <w:r>
        <w:rPr>
          <w:rFonts w:ascii="標楷體" w:hAnsi="標楷體" w:cs="新細明體;PMingLiU" w:eastAsia="標楷體"/>
          <w:color w:val="000000"/>
          <w:kern w:val="0"/>
        </w:rPr>
        <w:t>學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處代表一至三人、輔導處代表一至三人、教師會代表一至三人、學生代表一至三人組成。 </w:t>
      </w:r>
    </w:p>
    <w:p>
      <w:pPr>
        <w:pStyle w:val="Normal"/>
        <w:widowControl/>
        <w:spacing w:lineRule="atLeast" w:line="394" w:before="280" w:after="280"/>
        <w:ind w:firstLine="55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）召集人由委員互推方式產生。 </w:t>
      </w:r>
    </w:p>
    <w:p>
      <w:pPr>
        <w:pStyle w:val="Normal"/>
        <w:widowControl/>
        <w:spacing w:lineRule="atLeast" w:line="394" w:before="280" w:after="280"/>
        <w:ind w:first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運作方式：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當事人得聲請獎懲委員會中關係人迴避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獎懲審議對象為獎懲委員會之委員時，當事人及其監護人、教師應迴避之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其他運作方式由學生獎懲委員會訂定。</w:t>
      </w:r>
    </w:p>
    <w:p>
      <w:pPr>
        <w:pStyle w:val="Normal"/>
        <w:widowControl/>
        <w:spacing w:lineRule="atLeast" w:line="394" w:before="280" w:after="280"/>
        <w:ind w:hanging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審議原則：審議學生重大違規事件時，應秉公正及不公開原則，瞭解事實經過，並應給予學生當事人或家長、監護人陳述意見之機會。必要時並得要求家長或監護人配合輔導。 </w:t>
      </w:r>
    </w:p>
    <w:p>
      <w:pPr>
        <w:pStyle w:val="Normal"/>
        <w:widowControl/>
        <w:spacing w:lineRule="atLeast" w:line="394" w:before="280" w:after="280"/>
        <w:ind w:hanging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決議處理：重大獎懲決議後，應做成決定書，並記載事實、理由及獎懲依據，通知學生當事人及其家長或監護人。必要時並得要求家長或監護人配合輔導。 </w:t>
      </w:r>
    </w:p>
    <w:p>
      <w:pPr>
        <w:pStyle w:val="Normal"/>
        <w:widowControl/>
        <w:spacing w:lineRule="atLeast" w:line="394" w:before="280" w:after="280"/>
        <w:ind w:first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核定與執行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獎懲決定書，應經校長核定後執行，校長認為決定不適當時，得退回再議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因重大違規事件經處分後，教師應追蹤輔導，必要時會同學校輔導單位協助學生改過遷善。對於必須長期輔導者，學校得要求家長配合並協請社會輔導或醫療機構處理。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十、救濟： </w:t>
      </w:r>
    </w:p>
    <w:p>
      <w:pPr>
        <w:pStyle w:val="Normal"/>
        <w:widowControl/>
        <w:numPr>
          <w:ilvl w:val="1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學生及監護人對學校有關其個人之管教措施，認為違法或不當致損害其權益者，得以書面向本校申訴評議委員會提出申訴。 </w:t>
      </w:r>
    </w:p>
    <w:p>
      <w:pPr>
        <w:pStyle w:val="Normal"/>
        <w:widowControl/>
        <w:numPr>
          <w:ilvl w:val="1"/>
          <w:numId w:val="6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申訴評議委員會依『</w:t>
      </w:r>
      <w:r>
        <w:rPr>
          <w:rFonts w:ascii="標楷體" w:hAnsi="標楷體" w:cs="新細明體;PMingLiU" w:eastAsia="標楷體"/>
          <w:kern w:val="0"/>
        </w:rPr>
        <w:t>臺南</w:t>
      </w:r>
      <w:r>
        <w:rPr>
          <w:rFonts w:ascii="標楷體" w:hAnsi="標楷體" w:cs="新細明體;PMingLiU" w:eastAsia="標楷體"/>
          <w:kern w:val="0"/>
        </w:rPr>
        <w:t>市國中小學學生申訴處理要點』設置並施行之。唯申訴會委員不得亦為獎懲會委員。</w:t>
      </w:r>
    </w:p>
    <w:p>
      <w:pPr>
        <w:pStyle w:val="Normal"/>
        <w:widowControl/>
        <w:spacing w:lineRule="atLeast" w:line="39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十一、本要點報教育局核定後實施，修正時亦同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05:00Z</dcterms:created>
  <dc:creator>User</dc:creator>
  <dc:description/>
  <dc:language>en-US</dc:language>
  <cp:lastModifiedBy>User</cp:lastModifiedBy>
  <dcterms:modified xsi:type="dcterms:W3CDTF">2013-10-23T11:23:00Z</dcterms:modified>
  <cp:revision>5</cp:revision>
  <dc:subject/>
  <dc:title>台北市內湖區南湖國民小學『教師輔導與管教學生辦法』實施要點 </dc:title>
</cp:coreProperties>
</file>