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標楷體" w:eastAsia="標楷體"/>
          <w:sz w:val="32"/>
          <w:szCs w:val="32"/>
          <w:u w:val="single"/>
        </w:rPr>
        <w:t>歸仁區保西國小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生事務工作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624"/>
      </w:tblGrid>
      <w:tr>
        <w:trPr/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3943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3086100" cy="2159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校長宣導「友善校園週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8.24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已於友善校園週親自說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「禁止體罰、教師輔導管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注意事項、正向管教工作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」等要項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4215" cy="21609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友善校園宣導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.01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利用開學典禮，對全校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「紫錐花運動」宣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活動。</w:t>
            </w:r>
          </w:p>
        </w:tc>
      </w:tr>
      <w:tr>
        <w:trPr>
          <w:trHeight w:val="4642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4375" cy="216090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反毒反黑反霸凌宣導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.01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利用開學典禮，對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進行「反毒反黑反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」宣導活動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54375" cy="2160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宣導品德教育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2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叔叔蒞校說故事給小朋友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，其中一篇故事「拼被人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的禮」的內容涵蓋了「尊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」的核心價值；另外一篇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「勇敢的錫兵」的內容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蓋了「勇敢」的核心價值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8150" cy="12896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81225" cy="16446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道德月刊導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班級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：全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說明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利用每月星期二寧靜閱讀時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間之第二週，教師帶領學生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一閱讀道德月刊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335020" cy="216408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成長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行紀錄日行一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9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落實為鼓勵學生做好事的理念，</w:t>
            </w:r>
          </w:p>
          <w:p>
            <w:pPr>
              <w:pStyle w:val="Normal"/>
              <w:spacing w:lineRule="exact" w:line="440"/>
              <w:ind w:left="139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給予優行紀錄 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12795" cy="216281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學生日行一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11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落實為學校服務的理念，學生將校園環境打掃乾淨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9295" cy="21583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反毒反黑反霸凌宣導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6.26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歸仁分局偵持隊警員，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全校學生進行「反毒反黑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」宣導活動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8345" cy="21583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製發防詐騙緊急聯絡卡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09.03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中印製防詐騙緊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聯絡卡，請學生填妥，以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不時之需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4375" cy="216090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邀請警政單位到校宣導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3.28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佳里分局偵查隊長到校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為學生分享「反毒、反黑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反霸凌」的工作經驗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2560" cy="21583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2560" cy="21583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辦理班級孝敬、禮貌小天使選拔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4.30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班上同學和級任導師共同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出班上最有禮貌、孝敬的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。</w:t>
            </w:r>
          </w:p>
        </w:tc>
      </w:tr>
      <w:tr>
        <w:trPr>
          <w:trHeight w:val="1200" w:hRule="atLeast"/>
        </w:trPr>
        <w:tc>
          <w:tcPr>
            <w:tcW w:w="6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49295" cy="21583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特殊表現之積極「推動紫錐花活動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3.25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配合教育部推動之「紫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錐花運動」，並融入本校特色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江陣活動中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輔導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5:00Z</dcterms:created>
  <dc:creator>user</dc:creator>
  <dc:description/>
  <cp:keywords/>
  <dc:language>en-US</dc:language>
  <cp:lastModifiedBy>user</cp:lastModifiedBy>
  <dcterms:modified xsi:type="dcterms:W3CDTF">2014-11-08T03:29:00Z</dcterms:modified>
  <cp:revision>4</cp:revision>
  <dc:subject/>
  <dc:title>附件</dc:title>
</cp:coreProperties>
</file>