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5750</wp:posOffset>
                </wp:positionH>
                <wp:positionV relativeFrom="paragraph">
                  <wp:posOffset>-234950</wp:posOffset>
                </wp:positionV>
                <wp:extent cx="12700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學校編號</w:t>
                            </w:r>
                            <w:r>
                              <w:rPr>
                                <w:b/>
                              </w:rPr>
                              <w:t>: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28pt;mso-wrap-distance-left:9.05pt;mso-wrap-distance-right:9.05pt;mso-wrap-distance-top:0pt;mso-wrap-distance-bottom:0pt;margin-top:-18.5pt;mso-position-vertical-relative:text;margin-left:42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學校編號</w:t>
                      </w:r>
                      <w:r>
                        <w:rPr>
                          <w:b/>
                        </w:rPr>
                        <w:t>: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臺南市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4"/>
          <w:szCs w:val="34"/>
        </w:rPr>
        <w:t>國中小執行【友善校園】學生事務與輔導工作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五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『學生事務工作</w:t>
      </w:r>
      <w:r>
        <w:rPr/>
        <w:t>』檢核表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4"/>
        <w:gridCol w:w="1777"/>
        <w:gridCol w:w="1395"/>
        <w:gridCol w:w="382"/>
        <w:gridCol w:w="1777"/>
        <w:gridCol w:w="1777"/>
        <w:gridCol w:w="1777"/>
      </w:tblGrid>
      <w:tr>
        <w:trPr>
          <w:trHeight w:val="540" w:hRule="atLeast"/>
        </w:trPr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：</w:t>
            </w:r>
          </w:p>
        </w:tc>
        <w:tc>
          <w:tcPr>
            <w:tcW w:w="33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</w:rPr>
              <w:t>臺南市歸仁區保西國民小學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4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級數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生數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編制教師數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</w:tr>
    </w:tbl>
    <w:p>
      <w:pPr>
        <w:pStyle w:val="Normal"/>
        <w:snapToGrid w:val="false"/>
        <w:spacing w:before="120" w:after="120"/>
        <w:jc w:val="right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</w:t>
      </w:r>
      <w:r>
        <w:rPr>
          <w:rFonts w:ascii="標楷體" w:hAnsi="標楷體" w:cs="標楷體" w:eastAsia="標楷體"/>
          <w:b/>
          <w:color w:val="FF0000"/>
        </w:rPr>
        <w:t>代表該佐證資料必須繳交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501"/>
        <w:gridCol w:w="3501"/>
        <w:gridCol w:w="1751"/>
        <w:gridCol w:w="845"/>
      </w:tblGrid>
      <w:tr>
        <w:trPr>
          <w:trHeight w:val="587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細項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</w:t>
            </w:r>
          </w:p>
        </w:tc>
      </w:tr>
      <w:tr>
        <w:trPr>
          <w:trHeight w:val="900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管教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學校已經校務會議通過，完成修訂教師輔導與管教學生辦法。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符合規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臺南市保西國民小學『教師輔導與管教學生辦法』實施要點</w:t>
              </w:r>
            </w:hyperlink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學校已完成「落實教師輔導管教應辦事項」檢核表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檢視項目已全部達成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有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項填答否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</w:rPr>
              <w:t>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檢附核章後之檢核表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教師輔導管教應辦事項檢核表</w:t>
              </w:r>
            </w:hyperlink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316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長</w:t>
            </w:r>
            <w:r>
              <w:rPr>
                <w:rFonts w:ascii="標楷體" w:hAnsi="標楷體" w:cs="標楷體" w:eastAsia="標楷體"/>
              </w:rPr>
              <w:t>已於友善校園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親自說明</w:t>
            </w:r>
            <w:r>
              <w:rPr>
                <w:rFonts w:ascii="標楷體" w:hAnsi="標楷體" w:cs="標楷體" w:eastAsia="標楷體"/>
              </w:rPr>
              <w:t>「禁止體罰、教師輔導管教注意事項、正向管教工作計畫」等要項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日期</w:t>
            </w:r>
            <w:r>
              <w:rPr>
                <w:rFonts w:eastAsia="標楷體" w:cs="標楷體" w:ascii="標楷體" w:hAnsi="標楷體"/>
              </w:rPr>
              <w:t>103.08.24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校長宣導友善校園成果</w:t>
              </w:r>
            </w:hyperlink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重視品德教育，訂定品德核心價值與具體行為準則，進行宣導或融入課程、活動。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已辦理，重要品格核心價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寫出兩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勇敢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辦理，預計 月  日完成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推動品德核心價值與具體行為成果</w:t>
              </w:r>
            </w:hyperlink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規劃品德教育「日行一善」活動計畫，並予以推展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辦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日行一善活動計畫及成果</w:t>
              </w:r>
            </w:hyperlink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1248" w:hRule="atLeast"/>
        </w:trPr>
        <w:tc>
          <w:tcPr>
            <w:tcW w:w="1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霸凌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已建立校園霸凌投訴專線電話、投訴信箱與專人列管處理。</w:t>
            </w:r>
          </w:p>
        </w:tc>
        <w:tc>
          <w:tcPr>
            <w:tcW w:w="3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符合規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線電話：</w:t>
            </w:r>
            <w:r>
              <w:rPr>
                <w:rFonts w:eastAsia="標楷體" w:cs="標楷體" w:ascii="標楷體" w:hAnsi="標楷體"/>
              </w:rPr>
              <w:t>2309683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 ：劉志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保西國民小學防制校園霸凌因應小組</w:t>
              </w:r>
            </w:hyperlink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已於友善校園週針對反毒反黑反霸凌之相關議題進行宣導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符合規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保西國民小學反毒反黑反霸凌宣導成果</w:t>
              </w:r>
            </w:hyperlink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1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針對校園生活問卷調查知悉個案持續追蹤輔導。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追輔率</w:t>
            </w:r>
            <w:r>
              <w:rPr>
                <w:rFonts w:eastAsia="標楷體" w:cs="標楷體" w:ascii="標楷體" w:hAnsi="標楷體"/>
              </w:rPr>
              <w:t>100%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輔率＝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霸凌加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受害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旁觀人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566"/>
        <w:gridCol w:w="3413"/>
        <w:gridCol w:w="1841"/>
        <w:gridCol w:w="859"/>
      </w:tblGrid>
      <w:tr>
        <w:trPr>
          <w:trHeight w:val="52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執行項目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辦理情形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佐證資料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</w:t>
            </w:r>
          </w:p>
        </w:tc>
      </w:tr>
      <w:tr>
        <w:trPr>
          <w:trHeight w:val="954" w:hRule="atLeast"/>
        </w:trPr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反詐騙法治宣導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已製發防詐騙緊急聯絡卡。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已符合規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保西防詐騙緊急聯絡卡</w:t>
              </w:r>
            </w:hyperlink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055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</w:t>
            </w:r>
            <w:r>
              <w:rPr>
                <w:rFonts w:ascii="標楷體" w:hAnsi="標楷體" w:cs="標楷體" w:eastAsia="標楷體"/>
              </w:rPr>
              <w:t>本年度已邀請警政、法務單位到校宣導。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是，日期</w:t>
            </w:r>
            <w:r>
              <w:rPr>
                <w:rFonts w:eastAsia="標楷體" w:cs="標楷體" w:ascii="標楷體" w:hAnsi="標楷體"/>
              </w:rPr>
              <w:t>103.03.28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103.06.26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邀請警政單位到校宣導成果</w:t>
              </w:r>
            </w:hyperlink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889" w:hRule="atLeast"/>
        </w:trPr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新細明體;PMingLiU" w:eastAsia="標楷體"/>
                <w:kern w:val="0"/>
              </w:rPr>
              <w:t>已規劃參加「第六屆法規知識王網路闖關競賽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小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，已參加</w:t>
            </w:r>
          </w:p>
          <w:p>
            <w:pPr>
              <w:pStyle w:val="Normal"/>
              <w:widowControl/>
              <w:spacing w:lineRule="exact" w:line="300"/>
              <w:ind w:first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參與人數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1769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或特殊表現</w:t>
            </w:r>
          </w:p>
        </w:tc>
        <w:tc>
          <w:tcPr>
            <w:tcW w:w="6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積極配合教育部推動之「紫錐花運動」，打造無毒害的乾淨校園，除了參與「反毒健康小學堂」活動以外，也練唱「明天會更好」的反毒歌曲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緊急聯絡卡與家庭聯絡簿結合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品德教育「日行一善」活動計畫與學生成長護照結合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申請張榮發基金會道德月刊、發送給師生人人一本並請級任教師導讀，提倡親師生關愛社會的責任感。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辦理班級孝敬、禮貌小天使選拔活動。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保西國小特色成果</w:t>
              </w:r>
            </w:hyperlink>
          </w:p>
        </w:tc>
        <w:tc>
          <w:tcPr>
            <w:tcW w:w="85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     承辦主任：              校長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2309683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eastAsia="標楷體" w:cs="標楷體" w:ascii="標楷體" w:hAnsi="標楷體"/>
          <w:sz w:val="28"/>
          <w:szCs w:val="28"/>
        </w:rPr>
        <w:t>300010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111&#33274;&#21335;&#24066;&#20445;&#35199;&#22283;&#27665;&#23567;&#23416;&#12302;&#25945;&#24107;&#36628;&#23566;&#33287;&#31649;&#25945;&#23416;&#29983;&#36774;&#27861;&#12303;&#23526;&#26045;&#35201;&#40670;.doc" TargetMode="External"/><Relationship Id="rId3" Type="http://schemas.openxmlformats.org/officeDocument/2006/relationships/hyperlink" Target="../in/5112&#25945;&#24107;&#36628;&#23566;&#31649;&#25945;&#25033;&#36774;&#20107;&#38917;&#27298;&#26680;&#34920;.doc" TargetMode="External"/><Relationship Id="rId4" Type="http://schemas.openxmlformats.org/officeDocument/2006/relationships/hyperlink" Target="../in/5113&#26657;&#38263;&#23459;&#23566;&#21451;&#21892;&#26657;&#22290;.doc" TargetMode="External"/><Relationship Id="rId5" Type="http://schemas.openxmlformats.org/officeDocument/2006/relationships/hyperlink" Target="../in/5221&#21697;&#24503;&#26680;&#24515;&#20729;&#20540;&#33287;&#20855;&#39636;&#34892;&#28858;&#28310;&#21063;.doc" TargetMode="External"/><Relationship Id="rId6" Type="http://schemas.openxmlformats.org/officeDocument/2006/relationships/hyperlink" Target="../in/5222&#12300;&#26085;&#34892;&#19968;&#21892;&#12301;&#27963;&#21205;&#23526;&#26045;&#35336;&#30059;.doc" TargetMode="External"/><Relationship Id="rId7" Type="http://schemas.openxmlformats.org/officeDocument/2006/relationships/hyperlink" Target="../in/5331&#20445;&#35199;&#22283;&#27665;&#23567;&#23416;&#38450;&#21046;&#26657;&#22290;&#38712;&#20940;&#22240;&#25033;&#23567;&#32068;.doc" TargetMode="External"/><Relationship Id="rId8" Type="http://schemas.openxmlformats.org/officeDocument/2006/relationships/hyperlink" Target="../in/5332&#20445;&#35199;&#22283;&#27665;&#23567;&#23416;&#21453;&#27602;&#21453;&#40657;&#21453;&#38712;&#20940;&#23459;&#23566;.doc" TargetMode="External"/><Relationship Id="rId9" Type="http://schemas.openxmlformats.org/officeDocument/2006/relationships/hyperlink" Target="../in/5441&#35069;&#30332;&#38450;&#35408;&#39449;&#32202;&#24613;&#32879;&#32097;&#21345;.doc" TargetMode="External"/><Relationship Id="rId10" Type="http://schemas.openxmlformats.org/officeDocument/2006/relationships/hyperlink" Target="../in/5442&#36992;&#35531;&#35686;&#25919;&#21934;&#20301;&#23459;&#23566;&#21451;&#21892;&#26657;&#22290;.doc" TargetMode="External"/><Relationship Id="rId11" Type="http://schemas.openxmlformats.org/officeDocument/2006/relationships/hyperlink" Target="../in/&#33274;&#21335;&#24066;103&#24180;&#24230;&#20445;&#35199;&#22283;&#23567;&#21451;&#21892;&#26657;&#22290;&#29305;&#33394;&#25104;&#26524;.docx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58:00Z</dcterms:created>
  <dc:creator>蘇志明</dc:creator>
  <dc:description/>
  <cp:keywords/>
  <dc:language>en-US</dc:language>
  <cp:lastModifiedBy>user</cp:lastModifiedBy>
  <cp:lastPrinted>2013-10-28T14:03:00Z</cp:lastPrinted>
  <dcterms:modified xsi:type="dcterms:W3CDTF">2014-10-28T09:07:00Z</dcterms:modified>
  <cp:revision>10</cp:revision>
  <dc:subject/>
  <dc:title>台南市各國中小學中輟學生復學輔導自評表</dc:title>
</cp:coreProperties>
</file>