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</w:rPr>
        <w:t>4331-1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Cs w:val="24"/>
        </w:rPr>
        <w:t>生命教育宣導活動</w:t>
      </w:r>
    </w:p>
    <w:p>
      <w:pPr>
        <w:pStyle w:val="Normal"/>
        <w:ind w:right="-19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西國小辦理生命教育宣導活動成果照片</w:t>
      </w:r>
    </w:p>
    <w:tbl>
      <w:tblPr>
        <w:tblW w:w="98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6"/>
        <w:gridCol w:w="4902"/>
      </w:tblGrid>
      <w:tr>
        <w:trPr>
          <w:trHeight w:val="567" w:hRule="exact"/>
        </w:trPr>
        <w:tc>
          <w:tcPr>
            <w:tcW w:w="983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教育宣導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93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視聽教室</w:t>
            </w:r>
          </w:p>
        </w:tc>
      </w:tr>
      <w:tr>
        <w:trPr>
          <w:trHeight w:val="567" w:hRule="exact"/>
        </w:trPr>
        <w:tc>
          <w:tcPr>
            <w:tcW w:w="4936" w:type="dxa"/>
            <w:tcBorders/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對象：五六年級師生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2411095</wp:posOffset>
                  </wp:positionV>
                  <wp:extent cx="2997200" cy="1991995"/>
                  <wp:effectExtent l="0" t="0" r="0" b="0"/>
                  <wp:wrapTight wrapText="bothSides">
                    <wp:wrapPolygon edited="0">
                      <wp:start x="-24" y="0"/>
                      <wp:lineTo x="-24" y="21566"/>
                      <wp:lineTo x="21598" y="21566"/>
                      <wp:lineTo x="21598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-2066290</wp:posOffset>
                  </wp:positionV>
                  <wp:extent cx="2915285" cy="2038985"/>
                  <wp:effectExtent l="0" t="0" r="0" b="0"/>
                  <wp:wrapTight wrapText="bothSides">
                    <wp:wrapPolygon edited="0">
                      <wp:start x="-25" y="0"/>
                      <wp:lineTo x="-25" y="21563"/>
                      <wp:lineTo x="21599" y="21563"/>
                      <wp:lineTo x="21599" y="0"/>
                      <wp:lineTo x="-2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6" w:hRule="exact"/>
        </w:trPr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010410</wp:posOffset>
                  </wp:positionV>
                  <wp:extent cx="2895600" cy="1924685"/>
                  <wp:effectExtent l="0" t="0" r="0" b="0"/>
                  <wp:wrapTight wrapText="bothSides">
                    <wp:wrapPolygon edited="0">
                      <wp:start x="-23" y="0"/>
                      <wp:lineTo x="-23" y="21564"/>
                      <wp:lineTo x="21600" y="21564"/>
                      <wp:lineTo x="21600" y="0"/>
                      <wp:lineTo x="-2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-2072640</wp:posOffset>
                  </wp:positionV>
                  <wp:extent cx="2966085" cy="1971040"/>
                  <wp:effectExtent l="0" t="0" r="0" b="0"/>
                  <wp:wrapTight wrapText="bothSides">
                    <wp:wrapPolygon edited="0">
                      <wp:start x="-25" y="0"/>
                      <wp:lineTo x="-25" y="21565"/>
                      <wp:lineTo x="21600" y="21565"/>
                      <wp:lineTo x="21600" y="0"/>
                      <wp:lineTo x="-2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exac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教育宣導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鬥士故事介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2:00Z</dcterms:created>
  <dc:creator>user</dc:creator>
  <dc:description/>
  <cp:keywords/>
  <dc:language>en-US</dc:language>
  <cp:lastModifiedBy>user</cp:lastModifiedBy>
  <cp:lastPrinted>2012-12-17T16:34:00Z</cp:lastPrinted>
  <dcterms:modified xsi:type="dcterms:W3CDTF">2014-11-08T03:13:00Z</dcterms:modified>
  <cp:revision>8</cp:revision>
  <dc:subject/>
  <dc:title>臺南市歸仁區保西國小辦理性教育及愛滋病防治宣導活動成果照片</dc:title>
</cp:coreProperties>
</file>