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124460</wp:posOffset>
                </wp:positionV>
                <wp:extent cx="160337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學校編號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1146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5pt;height:28pt;mso-wrap-distance-left:9.05pt;mso-wrap-distance-right:9.05pt;mso-wrap-distance-top:0pt;mso-wrap-distance-bottom:0pt;margin-top:-9.8pt;mso-position-vertical-relative:text;margin-left:38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學校編號</w:t>
                      </w:r>
                      <w:r>
                        <w:rPr/>
                        <w:t>:</w:t>
                      </w:r>
                      <w:r>
                        <w:rPr/>
                        <w:t>11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歸仁區保西國小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關懷中輟學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286"/>
      </w:tblGrid>
      <w:tr>
        <w:trPr/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>
          <w:trHeight w:val="1200" w:hRule="atLeast"/>
        </w:trPr>
        <w:tc>
          <w:tcPr>
            <w:tcW w:w="4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6205</wp:posOffset>
                  </wp:positionV>
                  <wp:extent cx="2444115" cy="1495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友善校園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6.2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請歸仁分局宣導</w:t>
            </w:r>
          </w:p>
        </w:tc>
      </w:tr>
      <w:tr>
        <w:trPr>
          <w:trHeight w:val="1200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381125</wp:posOffset>
                  </wp:positionV>
                  <wp:extent cx="2400300" cy="1600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友善校園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.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每周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彩虹媽媽上生命教育課程</w:t>
            </w:r>
          </w:p>
        </w:tc>
      </w:tr>
      <w:tr>
        <w:trPr>
          <w:trHeight w:val="1200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1438275</wp:posOffset>
                  </wp:positionV>
                  <wp:extent cx="2486025" cy="16573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閱讀活動結合友善校園議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胖叔叔說故事、安平故事人、雲水書車、豔麗阿姨、行動英語車等閱讀活動</w:t>
            </w:r>
          </w:p>
        </w:tc>
      </w:tr>
      <w:tr>
        <w:trPr>
          <w:trHeight w:val="1200" w:hRule="atLeast"/>
        </w:trPr>
        <w:tc>
          <w:tcPr>
            <w:tcW w:w="4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81280</wp:posOffset>
                  </wp:positionV>
                  <wp:extent cx="2628900" cy="1743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課後活動結合友善校園議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課後安排直排輪、羽球、烏克麗麗、太鼓、營隊等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足請自行增列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1:00Z</dcterms:created>
  <dc:creator>台南市教育網路中心</dc:creator>
  <dc:description/>
  <cp:keywords/>
  <dc:language>en-US</dc:language>
  <cp:lastModifiedBy>user</cp:lastModifiedBy>
  <dcterms:modified xsi:type="dcterms:W3CDTF">2014-11-08T02:53:00Z</dcterms:modified>
  <cp:revision>6</cp:revision>
  <dc:subject/>
  <dc:title>附件三</dc:title>
</cp:coreProperties>
</file>