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0</wp:posOffset>
                </wp:positionH>
                <wp:positionV relativeFrom="paragraph">
                  <wp:posOffset>-234950</wp:posOffset>
                </wp:positionV>
                <wp:extent cx="14986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學校編號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1146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-18.5pt;mso-position-vertical-relative:text;margin-left:404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學校編號</w:t>
                      </w:r>
                      <w:r>
                        <w:rPr/>
                        <w:t>:</w:t>
                      </w:r>
                      <w:r>
                        <w:rPr/>
                        <w:t>114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度各國中小學【關懷中輟學生】成果報告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高關懷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輟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會議一覽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歸仁區保西國小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6446520" cy="509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757"/>
                              <w:gridCol w:w="689"/>
                              <w:gridCol w:w="720"/>
                              <w:gridCol w:w="506"/>
                              <w:gridCol w:w="214"/>
                              <w:gridCol w:w="720"/>
                              <w:gridCol w:w="720"/>
                              <w:gridCol w:w="243"/>
                              <w:gridCol w:w="477"/>
                              <w:gridCol w:w="720"/>
                              <w:gridCol w:w="677"/>
                              <w:gridCol w:w="790"/>
                              <w:gridCol w:w="792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每月中輟生人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會議時間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會議主題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主持人（職稱）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參加單位（或職稱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.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行政暨高關懷學生會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行政人員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9.2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行政暨高關懷學生會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行政人員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0.27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行政暨高關懷學生會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行政人員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01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年「中輟預防」辦理之具體困難與建議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的配合，校長已經積極溝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01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年「中輟復學輔導」之主要困難與建議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401.5pt;mso-wrap-distance-left:9pt;mso-wrap-distance-right:9pt;mso-wrap-distance-top:0pt;mso-wrap-distance-bottom:0pt;margin-top:171.0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757"/>
                        <w:gridCol w:w="689"/>
                        <w:gridCol w:w="720"/>
                        <w:gridCol w:w="506"/>
                        <w:gridCol w:w="214"/>
                        <w:gridCol w:w="720"/>
                        <w:gridCol w:w="720"/>
                        <w:gridCol w:w="243"/>
                        <w:gridCol w:w="477"/>
                        <w:gridCol w:w="720"/>
                        <w:gridCol w:w="677"/>
                        <w:gridCol w:w="790"/>
                        <w:gridCol w:w="792"/>
                        <w:gridCol w:w="801"/>
                      </w:tblGrid>
                      <w:tr>
                        <w:trPr/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每月中輟生人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會議時間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會議主題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主持人（職稱）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參加單位（或職稱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.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行政暨高關懷學生會議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行政人員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9.29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行政暨高關懷學生會議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行政人員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0.27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行政暨高關懷學生會議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行政人員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01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年「中輟預防」辦理之具體困難與建議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的配合，校長已經積極溝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01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年「中輟復學輔導」之主要困難與建議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0:00Z</dcterms:created>
  <dc:creator>台南市教育網路中心</dc:creator>
  <dc:description/>
  <cp:keywords/>
  <dc:language>en-US</dc:language>
  <cp:lastModifiedBy>user</cp:lastModifiedBy>
  <dcterms:modified xsi:type="dcterms:W3CDTF">2014-11-08T02:41:00Z</dcterms:modified>
  <cp:revision>4</cp:revision>
  <dc:subject/>
  <dc:title>附件一</dc:title>
</cp:coreProperties>
</file>