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</w:rPr>
        <w:t>臺南市保西國民中小學辦理學生通報及復學輔導作業流程</w:t>
      </w:r>
    </w:p>
    <w:p>
      <w:pPr>
        <w:pStyle w:val="Style17"/>
        <w:spacing w:lineRule="exact" w:line="380"/>
        <w:ind w:right="480" w:firstLine="180"/>
        <w:rPr>
          <w:rFonts w:ascii="標楷體" w:hAnsi="標楷體" w:eastAsia="標楷體" w:cs="標楷體"/>
          <w:b/>
          <w:b/>
          <w:sz w:val="24"/>
          <w:shd w:fill="D8D8D8" w:val="clear"/>
        </w:rPr>
      </w:pPr>
      <w:r>
        <w:rPr>
          <w:rFonts w:ascii="標楷體" w:hAnsi="標楷體" w:cs="標楷體" w:eastAsia="標楷體"/>
          <w:sz w:val="24"/>
        </w:rPr>
        <w:t>一、依據「</w:t>
      </w:r>
      <w:hyperlink r:id="rId2">
        <w:r>
          <w:rPr>
            <w:rStyle w:val="InternetLink"/>
            <w:rFonts w:ascii="標楷體" w:hAnsi="標楷體" w:cs="標楷體" w:eastAsia="標楷體"/>
            <w:sz w:val="24"/>
          </w:rPr>
          <w:t>國民中小學中途輟學學生通報及復學輔導辦法</w:t>
        </w:r>
      </w:hyperlink>
      <w:r>
        <w:rPr>
          <w:rFonts w:ascii="標楷體" w:hAnsi="標楷體" w:cs="標楷體" w:eastAsia="標楷體"/>
          <w:sz w:val="24"/>
        </w:rPr>
        <w:t>」與「強迫入學條例」暨「強迫入學條例施行細則」辦理。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名詞定義：</w:t>
      </w:r>
    </w:p>
    <w:p>
      <w:pPr>
        <w:pStyle w:val="Style17"/>
        <w:spacing w:lineRule="exact" w:line="380"/>
        <w:ind w:left="66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 w:val="24"/>
        </w:rPr>
        <w:t>中途輟學定義：未經請假或不明原因達三日以上未到校者，即為法定之中途輟學學生。</w:t>
      </w:r>
    </w:p>
    <w:p>
      <w:pPr>
        <w:pStyle w:val="Style17"/>
        <w:spacing w:lineRule="exact" w:line="380"/>
        <w:ind w:left="6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應入學與未入學學生：國中小新生於達就讀年齡</w:t>
      </w:r>
    </w:p>
    <w:p>
      <w:pPr>
        <w:pStyle w:val="Style17"/>
        <w:spacing w:lineRule="exact" w:line="380"/>
        <w:ind w:firstLine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（三）入學依據：</w:t>
      </w:r>
    </w:p>
    <w:p>
      <w:pPr>
        <w:pStyle w:val="Style17"/>
        <w:spacing w:lineRule="exact" w:line="380"/>
        <w:ind w:left="9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國中以臺南市政府教育局（以下簡稱本局）核定之國小畢業生名冊為準。</w:t>
      </w:r>
    </w:p>
    <w:p>
      <w:pPr>
        <w:pStyle w:val="Style17"/>
        <w:spacing w:lineRule="exact" w:line="380"/>
        <w:ind w:left="9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國小以本市學區內適齡兒童入學名冊為準。</w:t>
      </w:r>
    </w:p>
    <w:p>
      <w:pPr>
        <w:pStyle w:val="Style17"/>
        <w:spacing w:lineRule="exact" w:line="380"/>
        <w:ind w:left="9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少數由其他方式入學。</w:t>
      </w:r>
    </w:p>
    <w:p>
      <w:pPr>
        <w:pStyle w:val="Style17"/>
        <w:spacing w:lineRule="exact" w:line="380"/>
        <w:ind w:firstLine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（四）未入學：國中、小皆以開學日為準。</w:t>
      </w:r>
    </w:p>
    <w:p>
      <w:pPr>
        <w:pStyle w:val="Style17"/>
        <w:spacing w:lineRule="exact" w:line="380"/>
        <w:ind w:firstLine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（五）未註冊：國中、小皆以開學日為註冊日。</w:t>
      </w:r>
    </w:p>
    <w:p>
      <w:pPr>
        <w:pStyle w:val="Style17"/>
        <w:spacing w:lineRule="exact" w:line="380"/>
        <w:ind w:firstLine="6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轉學：轉學手續完成當日即算為第一天。</w:t>
      </w:r>
    </w:p>
    <w:p>
      <w:pPr>
        <w:pStyle w:val="Style17"/>
        <w:spacing w:lineRule="exact" w:line="380"/>
        <w:rPr>
          <w:rFonts w:ascii="標楷體" w:hAnsi="標楷體" w:eastAsia="標楷體" w:cs="標楷體"/>
          <w:sz w:val="24"/>
          <w:shd w:fill="D8D8D8" w:val="clear"/>
        </w:rPr>
      </w:pPr>
      <w:r>
        <w:rPr>
          <w:rFonts w:ascii="標楷體" w:hAnsi="標楷體" w:cs="標楷體" w:eastAsia="標楷體"/>
          <w:sz w:val="24"/>
        </w:rPr>
        <w:t>三、實施流程與權責：中輟通報業務由教務處辦理，中輟輔導業務由輔導室主辦，訓導處辦理協尋、訪視等業務，工作權責如下。</w:t>
      </w:r>
    </w:p>
    <w:p>
      <w:pPr>
        <w:pStyle w:val="Style17"/>
        <w:spacing w:lineRule="exact" w:line="460"/>
        <w:ind w:left="120" w:firstLine="480"/>
        <w:rPr/>
      </w:pPr>
      <w:r>
        <w:rPr/>
        <w:t>（一）學生曠課處理流程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"/>
        <w:gridCol w:w="3748"/>
        <w:gridCol w:w="4319"/>
      </w:tblGrid>
      <w:tr>
        <w:trPr>
          <w:cantSplit w:val="true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用對象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已報到但未入學之新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長期曠課之學生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轉學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無故曠課一日以下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無故曠課一日以上，三日以內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無故曠課超過三日以上</w:t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：應以電話或信件聯繫並記錄於相關簿冊備查，並向教務處、訓導處報備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擴大範圍聯繫及做家庭訪視並記錄於相關簿冊備查，同時向訓導處及教務處報備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擴大範圍聯繫及做家庭訪視並記錄於相關簿冊備查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師填具通報單，通知教務處線上通報。</w:t>
            </w:r>
          </w:p>
        </w:tc>
      </w:tr>
      <w:tr>
        <w:trPr>
          <w:trHeight w:val="12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處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已報到但未入學之新生、轉學生】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冊組：與級任導師主動聯繫，並與家長聯絡，督促家長到校商談，督導學生返校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務處註冊組：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網通報中輟。並以特急件處理正式函報相關單位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去向不明學生儘速函知警察局。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訓導處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長期曠課之學生】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生活教育組：應派員或偕同級任導師做家庭訪視，並以限時掛號寄曠課通知單給家長。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去向不明學生速函知警察局（分局）協尋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行蹤不明之學生辦理協尋工作。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導室：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中輟生列入認輔對象，並立即展開認輔作業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立中輟復學小組，建立中途輟學學生電腦系統檔案，追蹤輔導學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導師填具輟學（復學）通報單。</w:t>
      </w:r>
    </w:p>
    <w:p>
      <w:pPr>
        <w:pStyle w:val="Normal"/>
        <w:ind w:left="936" w:hanging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由註冊組上網通報，並列印輟學（復學）通報四聯單，請各處室及校長核章。</w:t>
      </w:r>
    </w:p>
    <w:p>
      <w:pPr>
        <w:pStyle w:val="Normal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四聯單影印留存相關處室各乙份。</w:t>
      </w:r>
    </w:p>
    <w:p>
      <w:pPr>
        <w:pStyle w:val="Normal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製函給「臺南市政府教育局」、「臺南市政府警察局」、及各區之「強迫入學委員會」：</w:t>
      </w:r>
    </w:p>
    <w:p>
      <w:pPr>
        <w:pStyle w:val="Normal"/>
        <w:ind w:left="14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政府警察局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政府教育局、各區強迫入學委員會。</w:t>
      </w:r>
    </w:p>
    <w:p>
      <w:pPr>
        <w:pStyle w:val="Normal"/>
        <w:ind w:left="14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非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區強迫入學委員會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政府教育局、臺南市政府警察局。</w:t>
      </w:r>
    </w:p>
    <w:p>
      <w:pPr>
        <w:pStyle w:val="Normal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室與導師建立個案輔導資料，持續追蹤。</w:t>
      </w:r>
    </w:p>
    <w:p>
      <w:pPr>
        <w:pStyle w:val="Normal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個案返校復學後，學校應做適切之安置輔導措施。</w:t>
      </w:r>
    </w:p>
    <w:p>
      <w:pPr>
        <w:pStyle w:val="Normal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校各處室針對已返校之中輟學生辦理中輟及復學通報處理。</w:t>
      </w:r>
    </w:p>
    <w:p>
      <w:pPr>
        <w:pStyle w:val="Style17"/>
        <w:spacing w:lineRule="exact" w:line="460"/>
        <w:ind w:first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spacing w:lineRule="exact" w:line="460"/>
        <w:ind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尋回中輟生：</w:t>
      </w:r>
    </w:p>
    <w:p>
      <w:pPr>
        <w:pStyle w:val="Style17"/>
        <w:spacing w:lineRule="exact" w:line="460"/>
        <w:ind w:left="240" w:firstLine="6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校長召集校內外追蹤協尋聯絡網，積極尋回中輟學生。</w:t>
      </w:r>
    </w:p>
    <w:p>
      <w:pPr>
        <w:pStyle w:val="Style17"/>
        <w:spacing w:lineRule="exact" w:line="460"/>
        <w:ind w:left="1080" w:hanging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針對經常間斷出席、曠課等而中輟之個案，輔導室應依實際需要召集有關處室與個案相關人員開會。</w:t>
      </w:r>
    </w:p>
    <w:p>
      <w:pPr>
        <w:pStyle w:val="Style17"/>
        <w:spacing w:lineRule="exact" w:line="460"/>
        <w:ind w:firstLine="10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sz w:val="24"/>
        </w:rPr>
        <w:t>針對學生缺席情形、所收集之資訊、線索，進行研判，訂定對策，避免中輟。</w:t>
      </w:r>
    </w:p>
    <w:p>
      <w:pPr>
        <w:pStyle w:val="Style17"/>
        <w:spacing w:lineRule="exact" w:line="460"/>
        <w:ind w:left="10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2)</w:t>
      </w:r>
      <w:r>
        <w:rPr>
          <w:rFonts w:ascii="標楷體" w:hAnsi="標楷體" w:cs="標楷體" w:eastAsia="標楷體"/>
          <w:sz w:val="24"/>
        </w:rPr>
        <w:t>已確定中輟之學生，重新整理個案資訊，檢討中輟生輔導執行情形，重定尋回輔導策略，直到尋獲返校為止並核對中輟人數；各校如有中輟尚未復學之學生，校長室應掛「中輟消長圖」，俾利掌握學校中輟尚未復學之學生情況。</w:t>
      </w:r>
    </w:p>
    <w:p>
      <w:pPr>
        <w:pStyle w:val="Style17"/>
        <w:spacing w:lineRule="exact" w:line="460"/>
        <w:ind w:firstLine="10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3)</w:t>
      </w:r>
      <w:r>
        <w:rPr>
          <w:rFonts w:ascii="標楷體" w:hAnsi="標楷體" w:cs="標楷體" w:eastAsia="標楷體"/>
          <w:sz w:val="24"/>
        </w:rPr>
        <w:t>中輟學生復學輔導強化策略會議之檢討與改進事項，函送教育局協助整合資源處理。</w:t>
      </w:r>
    </w:p>
    <w:p>
      <w:pPr>
        <w:pStyle w:val="Style17"/>
        <w:spacing w:lineRule="exact" w:line="460"/>
        <w:ind w:left="10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4)</w:t>
      </w:r>
      <w:r>
        <w:rPr>
          <w:rFonts w:ascii="標楷體" w:hAnsi="標楷體" w:cs="標楷體" w:eastAsia="標楷體"/>
          <w:sz w:val="24"/>
        </w:rPr>
        <w:t>派員參加國中小中輟學生業務（跨局處室）協調會。（參加對象為教務處人員、訓導（學務）人員及輔導室人員，重點在尋回中輟生及預防中輟）</w:t>
      </w:r>
    </w:p>
    <w:p>
      <w:pPr>
        <w:pStyle w:val="Style17"/>
        <w:spacing w:lineRule="exact" w:line="460"/>
        <w:ind w:left="10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5)</w:t>
      </w:r>
      <w:r>
        <w:rPr>
          <w:rFonts w:ascii="標楷體" w:hAnsi="標楷體" w:cs="標楷體" w:eastAsia="標楷體"/>
          <w:sz w:val="24"/>
        </w:rPr>
        <w:t>派員參加各分區辦理之國中小中輟學生復學輔導工作研討會。（輔導室人員優先，特  別是輔導組長，重點在輔導中輟之虞學生、中輟復學生）</w:t>
      </w:r>
    </w:p>
    <w:p>
      <w:pPr>
        <w:pStyle w:val="Style17"/>
        <w:spacing w:lineRule="exact" w:line="460"/>
        <w:ind w:left="10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6)</w:t>
      </w:r>
      <w:r>
        <w:rPr>
          <w:rFonts w:ascii="標楷體" w:hAnsi="標楷體" w:cs="標楷體" w:eastAsia="標楷體"/>
          <w:sz w:val="24"/>
        </w:rPr>
        <w:t>參加教育局辦理之中輟通報線上研習教育訓練。（教務處註冊組）</w:t>
      </w:r>
    </w:p>
    <w:p>
      <w:pPr>
        <w:pStyle w:val="Style17"/>
        <w:spacing w:lineRule="exact" w:line="460"/>
        <w:ind w:left="360" w:hanging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中途輟學學生返校之復學輔導措施：</w:t>
      </w:r>
    </w:p>
    <w:p>
      <w:pPr>
        <w:pStyle w:val="Normal"/>
        <w:snapToGrid w:val="false"/>
        <w:spacing w:lineRule="exact" w:line="380"/>
        <w:ind w:left="9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應先依據教育部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國民中小學中途輟學學生通報及復學輔導辦法</w:t>
        </w:r>
      </w:hyperlink>
      <w:r>
        <w:rPr>
          <w:rFonts w:ascii="標楷體" w:hAnsi="標楷體" w:cs="標楷體" w:eastAsia="標楷體"/>
        </w:rPr>
        <w:t>」與本市「</w:t>
      </w:r>
      <w:r>
        <w:rPr>
          <w:rFonts w:ascii="標楷體" w:hAnsi="標楷體" w:cs="標楷體" w:eastAsia="標楷體"/>
          <w:b/>
        </w:rPr>
        <w:t>臺南市</w:t>
      </w:r>
      <w:r>
        <w:rPr>
          <w:rFonts w:ascii="標楷體" w:hAnsi="標楷體" w:cs="標楷體" w:eastAsia="標楷體"/>
          <w:b/>
          <w:szCs w:val="24"/>
        </w:rPr>
        <w:t>國民中小學學生成績評量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</w:rPr>
        <w:t>訂定各校【中途輟學學生通報與復學輔導就讀原則】，提報校內輔導工作執行小組或行政會議，充分討論後，再提交校務會議通過後實施。各處室應依據【中途輟學學生復學輔導就讀原則】，將中途輟學而復學返校之學生，妥善評估，編入適當班級。</w:t>
      </w:r>
    </w:p>
    <w:p>
      <w:pPr>
        <w:pStyle w:val="Style17"/>
        <w:spacing w:lineRule="exact" w:line="460"/>
        <w:ind w:left="90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各校得視中輟生情形，設置中途教室、資源教室、高關懷班、技藝班、潛能開發班等等，針對需要設計教材或其他學習內容、以趣味導向、誘發學習動機，重點在於留住學生，安心學習，逐漸回歸正常。</w:t>
      </w:r>
    </w:p>
    <w:p>
      <w:pPr>
        <w:pStyle w:val="Style17"/>
        <w:spacing w:lineRule="exact" w:line="460"/>
        <w:ind w:left="1320" w:hanging="240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教導處權責：</w:t>
      </w:r>
      <w:r>
        <w:rPr>
          <w:rFonts w:eastAsia="標楷體" w:cs="標楷體" w:ascii="標楷體" w:hAnsi="標楷體"/>
          <w:sz w:val="24"/>
        </w:rPr>
        <w:br/>
        <w:t>a.</w:t>
      </w:r>
      <w:r>
        <w:rPr>
          <w:rFonts w:ascii="標楷體" w:hAnsi="標楷體" w:cs="標楷體" w:eastAsia="標楷體"/>
          <w:sz w:val="24"/>
        </w:rPr>
        <w:t>依據各校【中途輟學學生通報與復學輔導就讀原則】將中輟復學生編入適當班級就讀，並隨時注意其學習狀況。</w:t>
      </w:r>
      <w:r>
        <w:rPr>
          <w:rFonts w:eastAsia="標楷體" w:cs="標楷體" w:ascii="標楷體" w:hAnsi="標楷體"/>
          <w:sz w:val="24"/>
        </w:rPr>
        <w:br/>
        <w:t>b.</w:t>
      </w:r>
      <w:r>
        <w:rPr>
          <w:rFonts w:ascii="標楷體" w:hAnsi="標楷體" w:cs="標楷體" w:eastAsia="標楷體"/>
          <w:sz w:val="24"/>
        </w:rPr>
        <w:t>配合輔導室執行輔導計畫。</w:t>
      </w:r>
    </w:p>
    <w:p>
      <w:pPr>
        <w:pStyle w:val="Style17"/>
        <w:spacing w:lineRule="exact" w:line="460"/>
        <w:ind w:left="1320" w:hanging="0"/>
        <w:jc w:val="both"/>
        <w:rPr/>
      </w:pPr>
      <w:r>
        <w:rPr>
          <w:rFonts w:eastAsia="標楷體" w:cs="標楷體" w:ascii="標楷體" w:hAnsi="標楷體"/>
          <w:sz w:val="24"/>
        </w:rPr>
        <w:t>c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導師掌握學生生活適應狀況。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d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配合輔導室執行輔導計畫。</w:t>
      </w:r>
    </w:p>
    <w:p>
      <w:pPr>
        <w:pStyle w:val="Style17"/>
        <w:spacing w:lineRule="exact" w:line="460"/>
        <w:ind w:left="1260" w:hanging="180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輔導教師權責：除訂定前述之復學輔導辦法外，應運用校內輔導工作執行小組與個案 研討會，訂定輔導計畫與策略。協調相關人員一起分工合作進行輔導。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a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辦理親師懇談。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b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進行個別諮商及個案輔導（列入認輔制度）。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c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辦理小團體或大團體諮商活動。</w:t>
      </w:r>
    </w:p>
    <w:p>
      <w:pPr>
        <w:pStyle w:val="Style17"/>
        <w:spacing w:lineRule="exact" w:line="460"/>
        <w:ind w:left="738" w:firstLine="162"/>
        <w:jc w:val="both"/>
        <w:rPr/>
      </w:pP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設置獎助金或急難救助金或尋求社區資源，照顧學生日常生活。</w:t>
      </w:r>
    </w:p>
    <w:p>
      <w:pPr>
        <w:pStyle w:val="Style17"/>
        <w:spacing w:lineRule="exact" w:line="460"/>
        <w:ind w:left="738" w:firstLine="162"/>
        <w:jc w:val="both"/>
        <w:rPr/>
      </w:pPr>
      <w:r>
        <w:rPr>
          <w:rFonts w:eastAsia="標楷體" w:cs="標楷體" w:ascii="標楷體" w:hAnsi="標楷體"/>
          <w:sz w:val="24"/>
        </w:rPr>
        <w:t>4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提供學生獲得成就感之學習空間與機會。</w:t>
      </w:r>
    </w:p>
    <w:p>
      <w:pPr>
        <w:pStyle w:val="Style17"/>
        <w:spacing w:lineRule="exact" w:line="460"/>
        <w:ind w:left="738" w:firstLine="162"/>
        <w:jc w:val="both"/>
        <w:rPr/>
      </w:pPr>
      <w:r>
        <w:rPr>
          <w:rFonts w:eastAsia="標楷體" w:cs="標楷體" w:ascii="標楷體" w:hAnsi="標楷體"/>
          <w:sz w:val="24"/>
        </w:rPr>
        <w:t>5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對課業進度落後者，任課（認輔）教師應施以補救教學。</w:t>
      </w:r>
    </w:p>
    <w:p>
      <w:pPr>
        <w:pStyle w:val="Style17"/>
        <w:spacing w:lineRule="exact" w:line="460"/>
        <w:ind w:left="738" w:firstLine="162"/>
        <w:jc w:val="both"/>
        <w:rPr/>
      </w:pPr>
      <w:r>
        <w:rPr>
          <w:rFonts w:eastAsia="標楷體" w:cs="標楷體" w:ascii="標楷體" w:hAnsi="標楷體"/>
          <w:sz w:val="24"/>
        </w:rPr>
        <w:t>6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協助安排正當休閒活動，善用各種社會資源以改善其學習環境。</w:t>
      </w:r>
    </w:p>
    <w:p>
      <w:pPr>
        <w:pStyle w:val="Style17"/>
        <w:spacing w:lineRule="exact" w:line="460"/>
        <w:ind w:left="738" w:firstLine="162"/>
        <w:jc w:val="both"/>
        <w:rPr/>
      </w:pPr>
      <w:r>
        <w:rPr>
          <w:rFonts w:eastAsia="標楷體" w:cs="標楷體" w:ascii="標楷體" w:hAnsi="標楷體"/>
          <w:sz w:val="24"/>
        </w:rPr>
        <w:t>7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學校應定期召開輔導會議，商討中途輟學學生復學輔導之成效，並將成效呈報教育局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「新生未入學」之處置：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訪、鄰訪，與戶政單位合作，了解確定是否死亡、失蹤、搬遷、越區就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因素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生未入學的幾種處理方式：</w:t>
      </w:r>
    </w:p>
    <w:p>
      <w:pPr>
        <w:pStyle w:val="Normal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戶籍在、人不知去向者：即失蹤者，正本函報臺南市政府警察局；副本給本局、各區強迫入學委員會。</w:t>
      </w:r>
    </w:p>
    <w:p>
      <w:pPr>
        <w:pStyle w:val="Normal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戶籍在、人在，但就讀他校者：與家長或該校求證，資料備註。</w:t>
      </w:r>
    </w:p>
    <w:p>
      <w:pPr>
        <w:pStyle w:val="Normal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籍在、人在，申請暫緩入學、特教班級者：有文件，資料可備註。</w:t>
      </w:r>
    </w:p>
    <w:p>
      <w:pPr>
        <w:pStyle w:val="Normal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戶籍在、人在，未有證明文件，不願就學者：經勸學後未入學，正本函報各區強迫入學委員會，副本給本局、臺南市政府警察局。</w:t>
      </w:r>
    </w:p>
    <w:p>
      <w:pPr>
        <w:pStyle w:val="Normal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再勸未入學，上教育部中輟生通報及復學系統通報，並各區由強迫入學委員會執行勸告入學、警告限期入學及開單罰鍰，若再未入學，請各區強迫入學委員會送法院執行（學校應保留通知單彙編成檔案備查）。</w:t>
      </w:r>
    </w:p>
    <w:p>
      <w:pPr>
        <w:pStyle w:val="Style17"/>
        <w:spacing w:lineRule="exact" w:line="4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spacing w:lineRule="exact" w:line="4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其他：</w:t>
      </w:r>
    </w:p>
    <w:p>
      <w:pPr>
        <w:pStyle w:val="Style17"/>
        <w:spacing w:lineRule="exact" w:line="460"/>
        <w:ind w:left="360" w:hanging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凡發現學校發生拒絕中輟生復學者，其相關人員將予以追究行政責任。</w:t>
      </w:r>
    </w:p>
    <w:p>
      <w:pPr>
        <w:pStyle w:val="Style17"/>
        <w:spacing w:lineRule="exact" w:line="460"/>
        <w:ind w:firstLine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中輟通報攸關學生安全，為維護學生安全，爭取救援時效，請以特急件馬上辦方式處理。</w:t>
      </w:r>
    </w:p>
    <w:p>
      <w:pPr>
        <w:pStyle w:val="Style17"/>
        <w:spacing w:lineRule="exact" w:line="460"/>
        <w:ind w:left="360" w:hanging="1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訂定復學與輔導策略請秉持六原則：以個案為中心，講求處室協調，建立支持系統，符合多元智慧，掌握循序漸進及正面鼓勵之原則，並請落實生涯輔導概念。</w:t>
      </w:r>
    </w:p>
    <w:p>
      <w:pPr>
        <w:pStyle w:val="Style17"/>
        <w:spacing w:lineRule="exact" w:line="460"/>
        <w:ind w:left="360" w:hanging="247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學校對於中輟相關辦法應經常宣導，各處室主任、註冊、生教、輔導、資料等組長，均應熟悉臺南市國民中小學中途輟學學生通報及復學輔導處理流程，以利辦理中輟通報、協尋及復學輔導等業務。</w:t>
      </w:r>
    </w:p>
    <w:p>
      <w:pPr>
        <w:pStyle w:val="Style17"/>
        <w:spacing w:lineRule="exact" w:line="460"/>
        <w:ind w:left="737" w:hanging="62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中輟業務攸關各校執行績效，若業務爭議之處，宜請各處主任妥為因應或請校長協調之。</w:t>
      </w:r>
    </w:p>
    <w:p>
      <w:pPr>
        <w:pStyle w:val="Style17"/>
        <w:spacing w:lineRule="exact" w:line="460"/>
        <w:ind w:left="360" w:hanging="247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從通報、尋回、就學輔導期間，輔導人員及級任導師均應填寫追蹤輔導紀錄備查。中輟生之處理攸關學生安全，對於處理過程任何紀錄及資料，請妥善保管。</w:t>
      </w:r>
    </w:p>
    <w:p>
      <w:pPr>
        <w:pStyle w:val="Style17"/>
        <w:spacing w:lineRule="exact" w:line="460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（七）</w:t>
      </w:r>
      <w:r>
        <w:rPr>
          <w:rFonts w:ascii="標楷體" w:hAnsi="標楷體" w:cs="標楷體" w:eastAsia="標楷體"/>
          <w:spacing w:val="-2"/>
          <w:sz w:val="24"/>
          <w:szCs w:val="24"/>
        </w:rPr>
        <w:t>中輟生復學不得以任何理由拒絕，不可用言詞揶揄刺激。全體教職員工生應有適當應對態度。</w:t>
      </w:r>
    </w:p>
    <w:p>
      <w:pPr>
        <w:pStyle w:val="Style17"/>
        <w:spacing w:lineRule="exact" w:line="460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（八）與中輟通報業務及復學輔導工作相關之研討會，請依指示辦理，並將業務資料向校內人員宣導與列入移交事項。</w:t>
      </w:r>
    </w:p>
    <w:p>
      <w:pPr>
        <w:pStyle w:val="Style17"/>
        <w:spacing w:lineRule="exact" w:line="4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（九）中途輟學相關業務承教育部令，為達效果，將機動檢討修正，請隨時注意，並依指示辦理。</w:t>
      </w:r>
    </w:p>
    <w:p>
      <w:pPr>
        <w:pStyle w:val="Style17"/>
        <w:spacing w:lineRule="exact" w:line="460"/>
        <w:ind w:firstLine="1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教育部</w:t>
      </w:r>
      <w:r>
        <w:rPr>
          <w:rFonts w:ascii="標楷體" w:hAnsi="標楷體" w:cs="標楷體" w:eastAsia="標楷體"/>
          <w:sz w:val="24"/>
          <w:szCs w:val="24"/>
        </w:rPr>
        <w:t>中輟通報網址：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www.mlss.edu.tw/</w:t>
        </w:r>
      </w:hyperlink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Style17"/>
        <w:spacing w:lineRule="exact" w:line="460"/>
        <w:ind w:firstLine="120"/>
        <w:rPr/>
      </w:pPr>
      <w:r>
        <w:rPr>
          <w:rFonts w:ascii="標楷體" w:hAnsi="標楷體" w:cs="標楷體" w:eastAsia="標楷體"/>
          <w:sz w:val="24"/>
        </w:rPr>
        <w:t>（十一）本市中輟業務服務專責單位：</w:t>
      </w:r>
    </w:p>
    <w:p>
      <w:pPr>
        <w:pStyle w:val="Style17"/>
        <w:tabs>
          <w:tab w:val="clear" w:pos="480"/>
          <w:tab w:val="left" w:pos="4253" w:leader="none"/>
          <w:tab w:val="left" w:pos="5670" w:leader="none"/>
        </w:tabs>
        <w:spacing w:lineRule="exact" w:line="4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臺南市政府教育局承辦人：</w:t>
      </w:r>
    </w:p>
    <w:p>
      <w:pPr>
        <w:pStyle w:val="Style17"/>
        <w:tabs>
          <w:tab w:val="clear" w:pos="480"/>
          <w:tab w:val="left" w:pos="4253" w:leader="none"/>
          <w:tab w:val="left" w:pos="5670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 w:val="24"/>
        </w:rPr>
        <w:t xml:space="preserve">中等教育科：中輟復學輔導：陳怡卉 </w:t>
      </w:r>
      <w:r>
        <w:rPr>
          <w:rFonts w:eastAsia="標楷體" w:cs="標楷體" w:ascii="標楷體" w:hAnsi="標楷體"/>
          <w:sz w:val="24"/>
        </w:rPr>
        <w:t>2991111</w:t>
      </w:r>
      <w:r>
        <w:rPr>
          <w:rFonts w:ascii="標楷體" w:hAnsi="標楷體" w:cs="標楷體" w:eastAsia="標楷體"/>
          <w:sz w:val="24"/>
        </w:rPr>
        <w:t>轉</w:t>
      </w:r>
      <w:r>
        <w:rPr>
          <w:rFonts w:eastAsia="標楷體" w:cs="標楷體" w:ascii="標楷體" w:hAnsi="標楷體"/>
          <w:sz w:val="24"/>
        </w:rPr>
        <w:t xml:space="preserve">1253 </w:t>
      </w:r>
      <w:r>
        <w:rPr>
          <w:rFonts w:ascii="標楷體" w:hAnsi="標楷體" w:cs="標楷體" w:eastAsia="標楷體"/>
          <w:sz w:val="24"/>
        </w:rPr>
        <w:t>網路電話</w:t>
      </w:r>
      <w:r>
        <w:rPr>
          <w:rFonts w:eastAsia="標楷體" w:cs="標楷體" w:ascii="標楷體" w:hAnsi="標楷體"/>
          <w:sz w:val="24"/>
        </w:rPr>
        <w:t>99212</w:t>
      </w:r>
    </w:p>
    <w:p>
      <w:pPr>
        <w:pStyle w:val="Style17"/>
        <w:tabs>
          <w:tab w:val="clear" w:pos="480"/>
          <w:tab w:val="left" w:pos="4253" w:leader="none"/>
          <w:tab w:val="left" w:pos="5670" w:leader="none"/>
        </w:tabs>
        <w:spacing w:lineRule="exact" w:line="460"/>
        <w:ind w:firstLine="1920"/>
        <w:rPr/>
      </w:pPr>
      <w:r>
        <w:rPr>
          <w:rFonts w:ascii="標楷體" w:hAnsi="標楷體" w:cs="標楷體" w:eastAsia="標楷體"/>
          <w:sz w:val="24"/>
        </w:rPr>
        <w:t xml:space="preserve">新生應入學未入學：黃琳雅 </w:t>
      </w:r>
      <w:r>
        <w:rPr>
          <w:rFonts w:eastAsia="標楷體" w:cs="標楷體" w:ascii="標楷體" w:hAnsi="標楷體"/>
          <w:sz w:val="24"/>
        </w:rPr>
        <w:t>2991111</w:t>
      </w:r>
      <w:r>
        <w:rPr>
          <w:rFonts w:ascii="標楷體" w:hAnsi="標楷體" w:cs="標楷體" w:eastAsia="標楷體"/>
          <w:sz w:val="24"/>
        </w:rPr>
        <w:t>轉</w:t>
      </w:r>
      <w:r>
        <w:rPr>
          <w:rFonts w:eastAsia="標楷體" w:cs="標楷體" w:ascii="標楷體" w:hAnsi="標楷體"/>
          <w:sz w:val="24"/>
        </w:rPr>
        <w:t xml:space="preserve">8320 </w:t>
      </w:r>
      <w:r>
        <w:rPr>
          <w:rFonts w:ascii="標楷體" w:hAnsi="標楷體" w:cs="標楷體" w:eastAsia="標楷體"/>
          <w:sz w:val="24"/>
        </w:rPr>
        <w:t>網路電話</w:t>
      </w:r>
      <w:r>
        <w:rPr>
          <w:rFonts w:eastAsia="標楷體" w:cs="標楷體" w:ascii="標楷體" w:hAnsi="標楷體"/>
          <w:sz w:val="24"/>
        </w:rPr>
        <w:t>99215</w:t>
      </w:r>
    </w:p>
    <w:p>
      <w:pPr>
        <w:pStyle w:val="Style17"/>
        <w:tabs>
          <w:tab w:val="clear" w:pos="480"/>
          <w:tab w:val="left" w:pos="4253" w:leader="none"/>
          <w:tab w:val="left" w:pos="5670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 w:val="24"/>
        </w:rPr>
        <w:t xml:space="preserve">國小教育科：中輟復學輔導：洪毓璟 </w:t>
      </w:r>
      <w:r>
        <w:rPr>
          <w:rFonts w:eastAsia="標楷體" w:cs="標楷體" w:ascii="標楷體" w:hAnsi="標楷體"/>
          <w:sz w:val="24"/>
        </w:rPr>
        <w:t>2991111</w:t>
      </w:r>
      <w:r>
        <w:rPr>
          <w:rFonts w:ascii="標楷體" w:hAnsi="標楷體" w:cs="標楷體" w:eastAsia="標楷體"/>
          <w:sz w:val="24"/>
        </w:rPr>
        <w:t>轉</w:t>
      </w:r>
      <w:r>
        <w:rPr>
          <w:rFonts w:eastAsia="標楷體" w:cs="標楷體" w:ascii="標楷體" w:hAnsi="標楷體"/>
          <w:sz w:val="24"/>
        </w:rPr>
        <w:t xml:space="preserve">8548  </w:t>
      </w:r>
      <w:r>
        <w:rPr>
          <w:rFonts w:ascii="標楷體" w:hAnsi="標楷體" w:cs="標楷體" w:eastAsia="標楷體"/>
          <w:sz w:val="24"/>
        </w:rPr>
        <w:t xml:space="preserve">網路電話 </w:t>
      </w:r>
      <w:r>
        <w:rPr>
          <w:rFonts w:eastAsia="標楷體" w:cs="標楷體" w:ascii="標楷體" w:hAnsi="標楷體"/>
          <w:sz w:val="24"/>
        </w:rPr>
        <w:t>99326</w:t>
      </w:r>
    </w:p>
    <w:p>
      <w:pPr>
        <w:pStyle w:val="Style17"/>
        <w:tabs>
          <w:tab w:val="clear" w:pos="480"/>
          <w:tab w:val="left" w:pos="4253" w:leader="none"/>
          <w:tab w:val="left" w:pos="5670" w:leader="none"/>
        </w:tabs>
        <w:spacing w:lineRule="exact" w:line="460"/>
        <w:ind w:firstLine="19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新生應入學未入學：陳婉茹 </w:t>
      </w:r>
      <w:r>
        <w:rPr>
          <w:rFonts w:eastAsia="標楷體" w:cs="標楷體" w:ascii="標楷體" w:hAnsi="標楷體"/>
          <w:sz w:val="24"/>
        </w:rPr>
        <w:t>2991111</w:t>
      </w:r>
      <w:r>
        <w:rPr>
          <w:rFonts w:ascii="標楷體" w:hAnsi="標楷體" w:cs="標楷體" w:eastAsia="標楷體"/>
          <w:sz w:val="24"/>
        </w:rPr>
        <w:t>轉</w:t>
      </w:r>
      <w:r>
        <w:rPr>
          <w:rFonts w:eastAsia="標楷體" w:cs="標楷體" w:ascii="標楷體" w:hAnsi="標楷體"/>
          <w:sz w:val="24"/>
        </w:rPr>
        <w:t xml:space="preserve">8656 </w:t>
      </w:r>
      <w:r>
        <w:rPr>
          <w:rFonts w:ascii="標楷體" w:hAnsi="標楷體" w:cs="標楷體" w:eastAsia="標楷體"/>
          <w:sz w:val="24"/>
        </w:rPr>
        <w:t>網路電話</w:t>
      </w:r>
      <w:r>
        <w:rPr>
          <w:rFonts w:eastAsia="標楷體" w:cs="標楷體" w:ascii="標楷體" w:hAnsi="標楷體"/>
          <w:sz w:val="24"/>
        </w:rPr>
        <w:t>99328</w:t>
      </w:r>
    </w:p>
    <w:p>
      <w:pPr>
        <w:pStyle w:val="Style17"/>
        <w:tabs>
          <w:tab w:val="clear" w:pos="480"/>
          <w:tab w:val="left" w:pos="4253" w:leader="none"/>
        </w:tabs>
        <w:spacing w:lineRule="exact" w:line="4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輟通報中心學校：大港國小  電話：</w:t>
      </w:r>
      <w:r>
        <w:rPr>
          <w:rFonts w:eastAsia="標楷體" w:cs="標楷體" w:ascii="標楷體" w:hAnsi="標楷體"/>
          <w:sz w:val="24"/>
        </w:rPr>
        <w:t>2591941</w:t>
      </w:r>
      <w:r>
        <w:rPr>
          <w:rFonts w:ascii="標楷體" w:hAnsi="標楷體" w:cs="標楷體" w:eastAsia="標楷體"/>
          <w:sz w:val="24"/>
        </w:rPr>
        <w:t>轉</w:t>
      </w:r>
      <w:r>
        <w:rPr>
          <w:rFonts w:eastAsia="標楷體" w:cs="標楷體" w:ascii="標楷體" w:hAnsi="標楷體"/>
          <w:sz w:val="24"/>
        </w:rPr>
        <w:t>805</w:t>
      </w:r>
      <w:r>
        <w:rPr>
          <w:rFonts w:ascii="標楷體" w:hAnsi="標楷體" w:cs="標楷體" w:eastAsia="標楷體"/>
          <w:sz w:val="24"/>
        </w:rPr>
        <w:t>，網路電話：</w:t>
      </w:r>
      <w:r>
        <w:rPr>
          <w:rFonts w:eastAsia="標楷體" w:cs="標楷體" w:ascii="標楷體" w:hAnsi="標楷體"/>
          <w:sz w:val="24"/>
        </w:rPr>
        <w:t>32030</w:t>
      </w:r>
      <w:r>
        <w:rPr>
          <w:rFonts w:ascii="標楷體" w:hAnsi="標楷體" w:cs="標楷體" w:eastAsia="標楷體"/>
          <w:sz w:val="24"/>
        </w:rPr>
        <w:t>。傳真：</w:t>
      </w:r>
      <w:r>
        <w:rPr>
          <w:rFonts w:eastAsia="標楷體" w:cs="標楷體" w:ascii="標楷體" w:hAnsi="標楷體"/>
          <w:sz w:val="24"/>
        </w:rPr>
        <w:t>2500319</w:t>
      </w:r>
    </w:p>
    <w:p>
      <w:pPr>
        <w:sectPr>
          <w:footerReference w:type="default" r:id="rId5"/>
          <w:type w:val="nextPage"/>
          <w:pgSz w:w="11906" w:h="16838"/>
          <w:pgMar w:left="794" w:right="794" w:gutter="0" w:header="0" w:top="102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4253" w:leader="none"/>
        </w:tabs>
        <w:spacing w:lineRule="exact" w:line="46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保西國民小學中途輟學學生通報及復學處理流程圖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類中輟生：未經請假、未到校上課達三日以上之學生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28"/>
          <w:lang w:val="en-US" w:eastAsia="en-US"/>
        </w:rPr>
      </w:pPr>
      <w:r>
        <w:rPr>
          <w:rFonts w:eastAsia="標楷體"/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630035" cy="184658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846440"/>
                          <a:chOff x="0" y="0"/>
                          <a:chExt cx="6630120" cy="1846440"/>
                        </a:xfrm>
                      </wpg:grpSpPr>
                      <wps:wsp>
                        <wps:cNvSpPr txBox="1"/>
                        <wps:spPr>
                          <a:xfrm>
                            <a:off x="0" y="282600"/>
                            <a:ext cx="23940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類中輟生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91044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805680"/>
                            <a:ext cx="345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891000"/>
                            <a:ext cx="248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738360"/>
                            <a:ext cx="4532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教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360" y="9144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85680"/>
                            <a:ext cx="650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923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曠課通知家長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375120"/>
                            <a:ext cx="944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註冊組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117216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6102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5901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6092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6092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6092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1309320"/>
                            <a:ext cx="513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190520"/>
                            <a:ext cx="8204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義工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190520"/>
                            <a:ext cx="9226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協助尋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追蹤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填寫記錄表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1154520"/>
                            <a:ext cx="11278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南市學生輔諮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社會局與社會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衛生醫療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其他社會資源機構</w:t>
                              </w:r>
                            </w:p>
                          </w:txbxContent>
                        </wps:txbx>
                        <wps:bodyPr wrap="square" lIns="176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880" y="1329120"/>
                            <a:ext cx="5878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曠課通知家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238400"/>
                            <a:ext cx="3074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流程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1800" y="546840"/>
                            <a:ext cx="1029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89880" y="631080"/>
                            <a:ext cx="582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41080"/>
                            <a:ext cx="403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0098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177840"/>
                            <a:ext cx="513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387360"/>
                            <a:ext cx="1230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各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強迫入學委員會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700560"/>
                            <a:ext cx="1743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警察局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中輟資料處理中心學校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3690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517680"/>
                            <a:ext cx="624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040" y="542160"/>
                            <a:ext cx="376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本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494640"/>
                            <a:ext cx="58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7240"/>
                            <a:ext cx="41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79812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副本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5pt;width:522.05pt;height:145.4pt" coordorigin="180,143" coordsize="1044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88;width:376;height:16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類中輟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,1577" to="808,1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;top:1412;width:54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9,1546" to="1810,1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5;top:1306;width:71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8,287" to="2278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7,278" to="3301,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7;top:143;width:145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曠課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734;width:148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8,1989" to="2278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2679" to="2795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5,2647" to="9651,2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3,2677" to="3894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2677" to="5509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3,2677" to="7370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3;top:2205;width:80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2018;width:1291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輔導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義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9;top:2018;width:1452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協助尋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追蹤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填寫記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8;top:1961;width:1775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南市學生輔諮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社會局與社會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衛生醫療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其他社會資源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95;top:2236;width:92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曠課通知家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35;top:2093;width:483;height:9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94;top:1004;width:161;height:736">
                  <v:line id="shape_0" from="5994,1004" to="5994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1004" to="6155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1741" to="6155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50,1" path="m0,0l450,0e" stroked="t" o:allowincell="f" style="position:absolute;left:5046;top:1137;width:917;height:164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5,1" path="m0,0l435,0e" stroked="t" o:allowincell="f" style="position:absolute;left:6156;top:995;width:635;height:1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169,1733" to="6804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3;top:423;width:8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1;top:753;width:193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各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強迫入學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2;top:1246;width:274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教育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警察局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中輟資料處理中心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2,724" to="5760,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3,958" to="3275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9;top:997;width:59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922;width:9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5;width:6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1400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副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10795</wp:posOffset>
                </wp:positionV>
                <wp:extent cx="431165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行政會辦流程</w:t>
                            </w:r>
                          </w:p>
                        </w:txbxContent>
                      </wps:txbx>
                      <wps:bodyPr anchor="t" lIns="36830" tIns="11430" rIns="36830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59.7pt;mso-wrap-distance-left:9.05pt;mso-wrap-distance-right:9.05pt;mso-wrap-distance-top:0pt;mso-wrap-distance-bottom:0pt;margin-top:0.85pt;mso-position-vertical-relative:text;margin-left:76.95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行政會辦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6375" w:leader="none"/>
        </w:tabs>
        <w:snapToGrid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napToGrid w:val="false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595630</wp:posOffset>
                </wp:positionV>
                <wp:extent cx="0" cy="377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6.9pt" to="252pt,-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2675</wp:posOffset>
                </wp:positionH>
                <wp:positionV relativeFrom="paragraph">
                  <wp:posOffset>-1905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學輔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學輔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學校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6990</wp:posOffset>
                </wp:positionV>
                <wp:extent cx="845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7pt" to="602.95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第二類中輟生：學期開學未到校註冊達三日以上之學生。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6387465" cy="2121535"/>
                <wp:effectExtent l="70485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2121480"/>
                          <a:chOff x="0" y="0"/>
                          <a:chExt cx="6387480" cy="2121480"/>
                        </a:xfrm>
                      </wpg:grpSpPr>
                      <wps:wsp>
                        <wps:cNvSpPr txBox="1"/>
                        <wps:spPr>
                          <a:xfrm>
                            <a:off x="0" y="426600"/>
                            <a:ext cx="27864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、三類中輟生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486080"/>
                            <a:ext cx="5702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913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註冊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228600"/>
                            <a:ext cx="57096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上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457200"/>
                            <a:ext cx="56844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68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343080"/>
                            <a:ext cx="1369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各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強迫入學委員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655200"/>
                            <a:ext cx="1941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警察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中輟資料處理中心學校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460520"/>
                            <a:ext cx="1028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協助尋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追蹤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填寫記錄表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1365840"/>
                            <a:ext cx="12585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南市學生輔諮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社會局與社會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衛生醫療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其他社會資源機構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541880"/>
                            <a:ext cx="68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學輔導（學校）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449720"/>
                            <a:ext cx="9144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義工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8888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生教組協尋、家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342360"/>
                            <a:ext cx="437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685080"/>
                            <a:ext cx="437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360" y="1085040"/>
                            <a:ext cx="27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63440" y="12564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360" y="1693440"/>
                            <a:ext cx="27144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5840" y="1721520"/>
                            <a:ext cx="2552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8160" y="1731600"/>
                            <a:ext cx="35964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6000" y="1719000"/>
                            <a:ext cx="265680" cy="2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7520" y="208440"/>
                            <a:ext cx="55296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347400"/>
                            <a:ext cx="457560" cy="274680"/>
                          </a:xfrm>
                          <a:prstGeom prst="bentConnector3">
                            <a:avLst>
                              <a:gd name="adj1" fmla="val 38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0840" y="622080"/>
                            <a:ext cx="803160" cy="224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0840" y="471240"/>
                            <a:ext cx="803160" cy="150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31040" y="458280"/>
                            <a:ext cx="592200" cy="1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1040" y="845640"/>
                            <a:ext cx="5922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7000" y="-316080"/>
                            <a:ext cx="114480" cy="972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8960" y="1085760"/>
                            <a:ext cx="55548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05pt;width:503pt;height:167.05pt" coordorigin="540,501" coordsize="10060,3341">
                <v:shape id="shape_0" fillcolor="white" stroked="t" o:allowincell="f" style="position:absolute;left:540;top:1173;width:438;height:20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、三類中輟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9;top:2841;width:89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08;top:1940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567;top:861;width:8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上網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67;top:1221;width:89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49;top:501;width:10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7;top:1041;width:215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各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強迫入學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7;top:1533;width:305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教育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警察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中輟資料處理中心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3;top:2801;width:1618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協助尋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追蹤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填寫記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19;top:2652;width:1981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南市學生輔諮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社會局與社會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衛生醫療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其他社會資源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19;top:2929;width:107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復學輔導（學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3;top:2784;width:143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輔導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義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02;top:1901;width:14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生教組協尋、家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28;top:1040;width:6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8;top:1580;width:68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0;top:2210;width:42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15;top:2480;width:1;height:36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67;top:3168;width:426;height:4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34;top:3212;width:401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53;top:3228;width:565;height:1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101;top:3208;width:417;height: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8;top:1071;width:1351;height:869;rotation:27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847;top:1048;width:720;height:432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63;top:1481;width:1264;height:353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63;top:1245;width:1264;height:235;flip:y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16;top:1223;width:932;height: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16;top:1833;width:932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18;top:681;width:1531;height:178;rotation:27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27;top:2211;width:874;height:5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第三類中輟生：轉學生未向轉入學校報到及新生未報到達三日以上學生。</w:t>
      </w:r>
    </w:p>
    <w:p>
      <w:pPr>
        <w:pStyle w:val="Normal"/>
        <w:snapToGrid w:val="false"/>
        <w:spacing w:lineRule="auto" w:line="204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ind w:firstLine="24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72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Times New Roman"/>
          <w:sz w:val="20"/>
        </w:rPr>
        <w:t xml:space="preserve">                                      </w:t>
      </w:r>
    </w:p>
    <w:p>
      <w:pPr>
        <w:pStyle w:val="Normal"/>
        <w:ind w:left="72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</w:t>
      </w:r>
    </w:p>
    <w:p>
      <w:pPr>
        <w:pStyle w:val="Normal"/>
        <w:snapToGrid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72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</w:t>
      </w:r>
    </w:p>
    <w:p>
      <w:pPr>
        <w:pStyle w:val="Normal"/>
        <w:snapToGrid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845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25pt" to="629.95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標楷體"/>
          <w:b/>
          <w:sz w:val="28"/>
          <w:szCs w:val="28"/>
        </w:rPr>
        <w:t>（三）中輟生尋獲復學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437515" cy="2565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0.2pt;mso-wrap-distance-left:9.05pt;mso-wrap-distance-right:9.05pt;mso-wrap-distance-top:0pt;mso-wrap-distance-bottom:0pt;margin-top:10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6631940" cy="1785620"/>
                <wp:effectExtent l="59690" t="5080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1785600"/>
                          <a:chOff x="0" y="0"/>
                          <a:chExt cx="6631920" cy="1785600"/>
                        </a:xfrm>
                      </wpg:grpSpPr>
                      <wps:wsp>
                        <wps:cNvSpPr txBox="1"/>
                        <wps:spPr>
                          <a:xfrm>
                            <a:off x="3723120" y="0"/>
                            <a:ext cx="62280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3292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輟復學生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8902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686520"/>
                            <a:ext cx="2228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8902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577080"/>
                            <a:ext cx="3258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73320"/>
                            <a:ext cx="217800" cy="11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909360"/>
                            <a:ext cx="227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440" y="315000"/>
                            <a:ext cx="21708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9160" y="804600"/>
                            <a:ext cx="978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生教組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0520"/>
                            <a:ext cx="9784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註冊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2200" y="76680"/>
                            <a:ext cx="867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600840"/>
                            <a:ext cx="597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9040" y="374040"/>
                            <a:ext cx="10872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7760" y="3740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560" y="271800"/>
                            <a:ext cx="1304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各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強迫入學委員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577080"/>
                            <a:ext cx="18478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警察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中輟資料處理中心學校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8013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4173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417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17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1417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1203480"/>
                            <a:ext cx="543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1111320"/>
                            <a:ext cx="7664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義工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111320"/>
                            <a:ext cx="9784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協助尋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追蹤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填寫記錄表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110600"/>
                            <a:ext cx="11962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南市學生輔諮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社會局與社會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衛生醫療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其他社會資源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8320" y="1213560"/>
                            <a:ext cx="5436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學輔導（學校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45440"/>
                            <a:ext cx="678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397440"/>
                            <a:ext cx="539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90756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522.2pt;height:140.6pt" coordorigin="360,18" coordsize="10444,2812">
                <v:shape id="shape_0" stroked="t" o:allowincell="f" style="position:absolute;left:6223;top:18;width:98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72;width:366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輟復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,1420" to="1045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;top:1099;width:35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8,1420" to="1730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0;top:927;width:512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4;top:606;width:342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3,1450" to="3071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01;top:514;width:341;height:1928">
                  <v:line id="shape_0" from="2701,514" to="2701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2442" to="3042,2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1,514" to="3042,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99;top:1285;width:15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生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34;width:154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6,139" to="6201,1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64" to="5799,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39;top:607;width:170;height:666">
                  <v:line id="shape_0" from="5839,607" to="5839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9,607" to="6009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9,1274" to="6009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10,607" to="6352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3;top:446;width:20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各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強迫入學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3;top:927;width:29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教育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警察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中輟資料處理中心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0,1280" to="6352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6,2250" to="4298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7,2250" to="5838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250" to="7721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6,2250" to="9947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0;top:1913;width:85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768;width:1206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輔導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義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1768;width:1540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協助尋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追蹤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填寫記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1767;width:1883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南市學生輔諮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社會局與社會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衛生醫療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其他社會資源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8;top:1929;width:8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復學輔導（學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08;top:247;width:106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644;width:84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4,1447" to="2757,1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0" cy="5289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43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0"/>
        </w:rPr>
        <w:t xml:space="preserve">                                                              </w:t>
      </w:r>
    </w:p>
    <w:p>
      <w:pPr>
        <w:pStyle w:val="Normal"/>
        <w:snapToGrid w:val="false"/>
        <w:ind w:left="72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</w:t>
      </w:r>
    </w:p>
    <w:p>
      <w:pPr>
        <w:pStyle w:val="Normal"/>
        <w:snapToGrid w:val="false"/>
        <w:spacing w:lineRule="exact" w:line="320"/>
        <w:ind w:left="720" w:hanging="0"/>
        <w:jc w:val="both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270</wp:posOffset>
                </wp:positionH>
                <wp:positionV relativeFrom="paragraph">
                  <wp:posOffset>59690</wp:posOffset>
                </wp:positionV>
                <wp:extent cx="151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7pt" to="24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left="540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副本</w:t>
      </w:r>
    </w:p>
    <w:p>
      <w:pPr>
        <w:pStyle w:val="Normal"/>
        <w:ind w:left="72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8801100" cy="698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55pt" to="647.95pt,2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南市</w:t>
      </w:r>
      <w:r>
        <w:rPr>
          <w:rFonts w:eastAsia="標楷體"/>
          <w:b/>
          <w:sz w:val="28"/>
        </w:rPr>
        <w:t>OO</w:t>
      </w:r>
      <w:r>
        <w:rPr>
          <w:rFonts w:eastAsia="標楷體"/>
          <w:b/>
          <w:sz w:val="28"/>
        </w:rPr>
        <w:t>國中（小）執行中輟生通報及復學輔導工作職責說明</w:t>
      </w:r>
    </w:p>
    <w:p>
      <w:pPr>
        <w:pStyle w:val="Normal"/>
        <w:snapToGrid w:val="false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359"/>
        <w:gridCol w:w="7269"/>
      </w:tblGrid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現中輟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學生中輟，以電話連絡家訪了解學生動向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若學生曠課連續滿三天，立即填寫『中輟校內通報單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有三天之輔導情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向訓導處生教組通報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各單位繼續追蹤輔導，由與輔導教師配合填寫輔導紀錄表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導師對中輟生曠課達三日以上未報告，應向學校說明理由。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註冊組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定中輟及復學，立即上網通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所強迫入學委員會之公文函送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（學務）處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定中輟一類及寄曠課通知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印製『中輟校內通報單』及『尋獲復學校內通報單』供導師填寫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依校內中輟通報流程通報：註冊組、輔導組、家長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各單位繼續追蹤輔導。</w:t>
            </w:r>
          </w:p>
        </w:tc>
      </w:tr>
      <w:tr>
        <w:trPr>
          <w:trHeight w:val="70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定中輟二、三類及通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輟學、復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定期追蹤與紀錄校內之中輟學生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、轉學、復學評估、強迫輔導、結案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需印刷『中輟學生輔導紀錄表』供輔導教師、義工、社工、認輔教師填寫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復學，安排認輔老師從事安置輔導，持續追蹤三個月後結案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若需轉介請填寫『轉介名冊』、『轉介個案資料』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94" w:right="794" w:gutter="0" w:header="0" w:top="851" w:footer="624" w:bottom="79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</w:p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期中途輟學學生輔導流程表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986"/>
        <w:gridCol w:w="1080"/>
        <w:gridCol w:w="1980"/>
        <w:gridCol w:w="1500"/>
        <w:gridCol w:w="2428"/>
      </w:tblGrid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輟學原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狀況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輟學發生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Cs w:val="24"/>
              </w:rPr>
              <w:t>年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日起</w:t>
            </w:r>
          </w:p>
        </w:tc>
      </w:tr>
      <w:tr>
        <w:trPr>
          <w:trHeight w:val="62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身分證字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43510</wp:posOffset>
                </wp:positionV>
                <wp:extent cx="1101725" cy="7512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無故輟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日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日以內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59.15pt;mso-wrap-distance-left:9.05pt;mso-wrap-distance-right:9.05pt;mso-wrap-distance-top:0pt;mso-wrap-distance-bottom:0pt;margin-top:11.3pt;mso-position-vertical-relative:text;margin-left:2.0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無故輟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日以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日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111125</wp:posOffset>
                </wp:positionV>
                <wp:extent cx="3437890" cy="3384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超過三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.65pt;mso-wrap-distance-left:9.05pt;mso-wrap-distance-right:9.05pt;mso-wrap-distance-top:0pt;mso-wrap-distance-bottom:0pt;margin-top:8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超過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2352675</wp:posOffset>
                </wp:positionV>
                <wp:extent cx="447675" cy="903605"/>
                <wp:effectExtent l="16510" t="5715" r="158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3600"/>
                        </a:xfrm>
                        <a:prstGeom prst="downArrow">
                          <a:avLst>
                            <a:gd name="adj1" fmla="val 45083"/>
                            <a:gd name="adj2" fmla="val 33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章</w:t>
                            </w:r>
                          </w:p>
                        </w:txbxContent>
                      </wps:txbx>
                      <wps:bodyPr lIns="36360" rIns="0" tIns="3636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.55pt;margin-top:185.25pt;width:35.2pt;height:71.1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</wp:posOffset>
                </wp:positionH>
                <wp:positionV relativeFrom="paragraph">
                  <wp:posOffset>704850</wp:posOffset>
                </wp:positionV>
                <wp:extent cx="1270" cy="2667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55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635</wp:posOffset>
                </wp:positionH>
                <wp:positionV relativeFrom="paragraph">
                  <wp:posOffset>223520</wp:posOffset>
                </wp:positionV>
                <wp:extent cx="857885" cy="828675"/>
                <wp:effectExtent l="0" t="381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29080"/>
                        </a:xfrm>
                        <a:prstGeom prst="bentConnector3">
                          <a:avLst>
                            <a:gd name="adj1" fmla="val 499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7.65pt;width:67.55pt;height:65.2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1043305</wp:posOffset>
                </wp:positionV>
                <wp:extent cx="1291590" cy="12084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師應聯繫及做家庭訪視並紀錄於相關簿冊備查，同時向訓導處及教務處報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95.15pt;mso-wrap-distance-left:9.05pt;mso-wrap-distance-right:9.05pt;mso-wrap-distance-top:0pt;mso-wrap-distance-bottom:0pt;margin-top:82.15pt;mso-position-vertical-relative:text;margin-left:2.4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師應聯繫及做家庭訪視並紀錄於相關簿冊備查，同時向訓導處及教務處報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4253" w:leader="none"/>
        </w:tabs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211070</wp:posOffset>
                </wp:positionV>
                <wp:extent cx="914400" cy="245745"/>
                <wp:effectExtent l="1270" t="571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章</w:t>
                            </w:r>
                          </w:p>
                        </w:txbxContent>
                      </wps:txbx>
                      <wps:bodyPr lIns="36360" rIns="0" tIns="3636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4.1pt;width:71.95pt;height:19.3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34925</wp:posOffset>
                </wp:positionV>
                <wp:extent cx="3437890" cy="2180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1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應積極擴大範圍聯繫及做家庭訪視並紀錄於相關簿冊備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1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同時向教、訓、輔三處報備，並與三處主任研商是否中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訓導處：對去向不明學生速函知警察局（分局）協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育處註冊組：上網通報中輟。應以特急件處理。並以公文正式函報（正本函報轄區強迫入學委員會，副本函報教育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室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將中輟生列入認輔對象，並立即展開認輔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成立中輟復學小組，建立中途輟學學生電腦系統檔案，追蹤輔導學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估個案之情形轉介之至相關網絡系統。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2.75pt;mso-position-vertical-relative:text;margin-left:134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師：</w:t>
                      </w:r>
                    </w:p>
                    <w:p>
                      <w:pPr>
                        <w:pStyle w:val="Normal"/>
                        <w:snapToGrid w:val="false"/>
                        <w:ind w:left="301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應積極擴大範圍聯繫及做家庭訪視並紀錄於相關簿冊備查。</w:t>
                      </w:r>
                    </w:p>
                    <w:p>
                      <w:pPr>
                        <w:pStyle w:val="Normal"/>
                        <w:snapToGrid w:val="false"/>
                        <w:ind w:left="301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同時向教、訓、輔三處報備，並與三處主任研商是否中輟。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訓導處：對去向不明學生速函知警察局（分局）協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育處註冊組：上網通報中輟。應以特急件處理。並以公文正式函報（正本函報轄區強迫入學委員會，副本函報教育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輔導室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將中輟生列入認輔對象，並立即展開認輔作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400" w:hanging="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成立中輟復學小組，建立中途輟學學生電腦系統檔案，追蹤輔導學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40" w:hanging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評估個案之情形轉介之至相關網絡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011170</wp:posOffset>
                </wp:positionV>
                <wp:extent cx="1500505" cy="25050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訓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97.25pt;mso-wrap-distance-left:9.05pt;mso-wrap-distance-right:9.05pt;mso-wrap-distance-top:0pt;mso-wrap-distance-bottom:0pt;margin-top:237.1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訓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439670</wp:posOffset>
                </wp:positionV>
                <wp:extent cx="1943100" cy="3429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訓導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0pt;mso-wrap-distance-left:9.05pt;mso-wrap-distance-right:9.05pt;mso-wrap-distance-top:0pt;mso-wrap-distance-bottom:0pt;margin-top:192.1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訓導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7"/>
      <w:type w:val="nextPage"/>
      <w:pgSz w:w="11906" w:h="16838"/>
      <w:pgMar w:left="794" w:right="794" w:gutter="0" w:header="0" w:top="851" w:footer="624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70015" TargetMode="External"/><Relationship Id="rId3" Type="http://schemas.openxmlformats.org/officeDocument/2006/relationships/hyperlink" Target="http://law.moj.gov.tw/LawClass/LawContent.aspx?PCODE=H0070015" TargetMode="External"/><Relationship Id="rId4" Type="http://schemas.openxmlformats.org/officeDocument/2006/relationships/hyperlink" Target="http://www.mlss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5:00Z</dcterms:created>
  <dc:creator>輔導室</dc:creator>
  <dc:description/>
  <cp:keywords/>
  <dc:language>en-US</dc:language>
  <cp:lastModifiedBy>user</cp:lastModifiedBy>
  <cp:lastPrinted>2011-03-07T16:31:00Z</cp:lastPrinted>
  <dcterms:modified xsi:type="dcterms:W3CDTF">2014-10-28T03:05:00Z</dcterms:modified>
  <cp:revision>2</cp:revision>
  <dc:subject/>
  <dc:title>臺南市國民中小學辦理中途輟學學生通報及復學輔導注意事項</dc:title>
</cp:coreProperties>
</file>