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南市歸仁區保西國民小學中途輟學學生復學安置輔導計畫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exact" w:line="460"/>
        <w:ind w:left="560" w:hanging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國民教育法」、「國民教育法施行細則」、「強迫入學條列」、「強迫入學條列施行細則」、「國民中小學中途輟學學生通報及復學輔導辦法」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exact" w:line="460"/>
        <w:ind w:left="560" w:hanging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追蹤輔導中途輟學學生，維護學生就學之權利及義務，協助其快速適應學校生活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本校中途輟學學生，認定標準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60"/>
        <w:ind w:left="1238" w:hanging="61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規定註冊時間內未辦理註冊，一週內經導師及註冊組追蹤未到校就學者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不明原因無故連續曠課達三天以上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時未向轉入學校報到達三日以上之學生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置原則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60"/>
        <w:ind w:left="958" w:hanging="33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申請復學之中輟生，以『零拒絕』為基本原則，隨時接受申請，並積極協助該生辦理復學相關程序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安置方式：</w:t>
      </w:r>
    </w:p>
    <w:p>
      <w:pPr>
        <w:pStyle w:val="Normal"/>
        <w:widowControl/>
        <w:spacing w:lineRule="exact" w:line="460"/>
        <w:ind w:left="960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輟期間未達一年者，以復學原班為原則。倘若有特殊原因，請導師向輔導處提出申請重新編班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輔導策略：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復學生安置輔導：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exact" w:line="460"/>
        <w:ind w:left="1400" w:hanging="1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 修正個案不適應校園生活之行為模式及學習態度，達成增強學生學校適應能力，減少復學對原班級學生之負面影響，加強師生良性互動之目標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方式：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教導處、學務處、輔導處及導師之專業力量，共同協助學生適應復學生活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完成復學手續後，依個案情況進行安置輔導，並填寫復學生輔導紀錄表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復學生輔導紀錄表之表現以評估該生之適應情況，若成效不彰，則繼續進行安置輔導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處室分工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導處：服裝儀容、生活常規及外顯性行為個案之輔導工作。</w:t>
      </w:r>
    </w:p>
    <w:p>
      <w:pPr>
        <w:pStyle w:val="Normal"/>
        <w:widowControl/>
        <w:spacing w:lineRule="exact" w:line="460"/>
        <w:ind w:left="3640" w:hanging="36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 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導處：協助個案班級案置、成績處理、學習適應及補救教學。</w:t>
      </w:r>
    </w:p>
    <w:p>
      <w:pPr>
        <w:pStyle w:val="Normal"/>
        <w:widowControl/>
        <w:spacing w:lineRule="exact" w:line="4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輔導教師：協助個案之心理輔導、學校適應及師生溝通。</w:t>
      </w:r>
      <w:r>
        <w:rPr>
          <w:rFonts w:cs="新細明體;PMingLiU" w:eastAsia="標楷體"/>
          <w:kern w:val="0"/>
          <w:sz w:val="28"/>
          <w:szCs w:val="28"/>
        </w:rPr>
        <w:t>對中輟生復學後，應配合學校認輔制度之推動，優先列為高關懷認輔之對象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導  師：協助個案之班級及學校適應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計畫呈報校長核示後實施，修改時亦同。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人：              教導主任：           校長：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2:00Z</dcterms:created>
  <dc:creator>User</dc:creator>
  <dc:description/>
  <cp:keywords/>
  <dc:language>en-US</dc:language>
  <cp:lastModifiedBy>user</cp:lastModifiedBy>
  <cp:lastPrinted>2013-10-30T11:20:00Z</cp:lastPrinted>
  <dcterms:modified xsi:type="dcterms:W3CDTF">2014-10-28T02:52:00Z</dcterms:modified>
  <cp:revision>2</cp:revision>
  <dc:subject/>
  <dc:title>臺南市保西國民小學中途輟學學生復學安置輔導計畫</dc:title>
</cp:coreProperties>
</file>