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1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、林○澤、董○任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及家長到校洽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期末會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</w:t>
            </w:r>
            <w:r>
              <w:rPr>
                <w:color w:val="000000"/>
                <w:shd w:fill="F7F7DE" w:val="clear"/>
              </w:rPr>
              <w:t>兒少保護研</w:t>
            </w:r>
            <w:r>
              <w:rPr>
                <w:color w:val="000000"/>
                <w:shd w:fill="F7F7DE" w:val="clear"/>
              </w:rPr>
              <w:t>習宣導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325"/>
        <w:gridCol w:w="2045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2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、林○澤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及家長到校洽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晨會宣導反毒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密轉入特教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劉生轉銜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辦理密轉入特教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樓生轉銜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685"/>
        <w:gridCol w:w="540"/>
        <w:gridCol w:w="1145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3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澤、鄭○凱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密轉入校特教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樓生進行晤談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防災危機宣導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27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校長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_4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澤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到校接孩子時訪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全校進行生命教育暨藝文參觀活動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認輔工作討論會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shd w:fill="F7F7DE" w:val="clear"/>
              </w:rPr>
              <w:t>協助</w:t>
            </w:r>
            <w:r>
              <w:rPr>
                <w:color w:val="000000"/>
                <w:shd w:fill="F7F7DE" w:val="clear"/>
              </w:rPr>
              <w:t>性平、性侵、性騷擾宣導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  <w:tr>
        <w:trPr>
          <w:trHeight w:val="2100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5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、林○澤、董○任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晨會宣導反毒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小六真愛守門員課程教學活動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865"/>
        <w:gridCol w:w="1505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6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、林○澤、董○任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轉銜會議及特教檢核表填報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color w:val="000000"/>
                <w:shd w:fill="FFFFFF" w:val="clear"/>
              </w:rPr>
              <w:t>參加</w:t>
            </w:r>
            <w:r>
              <w:rPr>
                <w:color w:val="000000"/>
                <w:shd w:fill="FFFFFF" w:val="clear"/>
              </w:rPr>
              <w:t>中輟復學網絡，高關懷個案研討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秀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_______           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>_7___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轉銜會議及特教檢核表填報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輔導工作結案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u w:val="single"/>
              </w:rPr>
              <w:t>8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、林○澤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友善校園週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規劃高關懷學生評估及性別平等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特教生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會議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規畫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輔導工作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辦理密轉出特教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劉生轉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協助辦理防災危機宣導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u w:val="single"/>
              </w:rPr>
              <w:t>9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訪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召開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輔導工作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規劃高關懷學生評估及性別平等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特教生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會議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處理疑似情緒障礙生處理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四年級補救教學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宣導學障鑑定，提供導師諮詢並辦理申請鑑定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協助小團體活動進行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辦理特殊生交通費補助申請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秀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_10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溝通輔以家長接送孩子時洽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處理疑似情緒障礙生處理，申請學諮中心服務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四年級補救教學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進行學障篩檢初篩鑑定工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1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期末會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2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榮  王○宇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協助辦理晨會宣導反毒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3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徐○維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防災緊急危機處理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23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校長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_4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到校接孩子時訪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全校生命教育藝文參觀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認輔工作討論會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5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辦理生命教育（慶祝母親節）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晨會宣導反毒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6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張○榮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生命教育：協助彩虹媽媽到班級說故事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辦理認輔工作期末檢討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轉銜會議及特教檢核表填報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辦理小六真愛守門員課程教學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六年級張○榮轉銜至國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玉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_______           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>_7___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宇　郭○豪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轉銜會議及特教檢核表填報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期末輔導工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u w:val="single"/>
              </w:rPr>
              <w:t>8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○宸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友善校園週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規劃高關懷學生評估及性別平等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特教生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會議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規畫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輔導工作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u w:val="single"/>
              </w:rPr>
              <w:t>9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毅　黃○穎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到校接孩子時訪談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召開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輔導工作事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協助規劃高關懷學生評估及性別平等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辦理特教生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會議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處理疑似情緒障礙生處理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五年級補救教學活動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370"/>
        <w:gridCol w:w="1195"/>
        <w:gridCol w:w="2761"/>
      </w:tblGrid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歸仁區保西國小  輔導教師服務月報表</w:t>
            </w:r>
          </w:p>
        </w:tc>
      </w:tr>
      <w:tr>
        <w:trPr>
          <w:trHeight w:val="499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輔導教師姓名：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徐玉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_____           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專任     ■兼任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務日期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__10_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月   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服務項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次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案評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若專輔教師有初評時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案量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毅　董○恩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測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（人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團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次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處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件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輔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數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研討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場次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說明：如家訪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到校接孩子時訪談、電訪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辦理發展性輔導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以文字敘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自行增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處理疑似情緒障礙生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協助確認認輔師生名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五年級補救教學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協助疑似學障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三小測驗鑑定工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章處「個管人員」係指專任輔導教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則為輔導組長或輔導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人：            個管人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校長：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9:00Z</dcterms:created>
  <dc:creator>user</dc:creator>
  <dc:description/>
  <cp:keywords/>
  <dc:language>en-US</dc:language>
  <cp:lastModifiedBy>user</cp:lastModifiedBy>
  <dcterms:modified xsi:type="dcterms:W3CDTF">2014-10-21T08:53:00Z</dcterms:modified>
  <cp:revision>1</cp:revision>
  <dc:subject/>
  <dc:title>附件3</dc:title>
</cp:coreProperties>
</file>