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台南市歸仁區保西國民小學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華康香港標準楷書;Arial Unicode MS"/>
          <w:b/>
          <w:b/>
          <w:sz w:val="36"/>
          <w:szCs w:val="36"/>
        </w:rPr>
      </w:pPr>
      <w:r>
        <w:rPr>
          <w:rFonts w:ascii="標楷體" w:hAnsi="標楷體" w:cs="華康香港標準楷書;Arial Unicode MS" w:eastAsia="標楷體"/>
          <w:b/>
          <w:sz w:val="36"/>
          <w:szCs w:val="36"/>
        </w:rPr>
        <w:t>推動認輔制度實施計畫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壹﹑依據：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教育部九十二學年度青少年輔導工作計畫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本校九十二學年度「建立輔導新體制</w:t>
      </w:r>
      <w:r>
        <w:rPr>
          <w:rFonts w:eastAsia="標楷體" w:cs="華康香港標準楷書;Arial Unicode MS" w:ascii="標楷體" w:hAnsi="標楷體"/>
          <w:szCs w:val="20"/>
        </w:rPr>
        <w:t>---</w:t>
      </w:r>
      <w:r>
        <w:rPr>
          <w:rFonts w:ascii="標楷體" w:hAnsi="標楷體" w:cs="華康香港標準楷書;Arial Unicode MS" w:eastAsia="標楷體"/>
          <w:szCs w:val="20"/>
        </w:rPr>
        <w:t>教務、訓導、輔導三合一整合實驗方案」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貳﹑目的：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鼓勵教師與義工志願輔導適應困難及行為偏差之學生，協助其人格健全成長與發展‧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鼓勵教師與義工主動參與認輔研習，充實輔導知能，以提高輔導成效‧ 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參、認輔對象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本校生活適應困難或人際困擾之學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本校行為偏差學生。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肆、個案篩選：</w:t>
      </w:r>
    </w:p>
    <w:p>
      <w:pPr>
        <w:pStyle w:val="Normal"/>
        <w:spacing w:lineRule="auto" w:line="360"/>
        <w:ind w:left="280" w:hanging="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一、經認輔教師評估情形特殊需延長輔導時間之行為偏差學生優先錄取。</w:t>
      </w:r>
    </w:p>
    <w:p>
      <w:pPr>
        <w:pStyle w:val="Normal"/>
        <w:spacing w:lineRule="auto" w:line="360"/>
        <w:ind w:left="761" w:hanging="48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二、級任老師轉介之符合認輔條件學生，經輔導處依行為問題之嚴重程度順序錄取。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伍、輔導期間：</w:t>
      </w:r>
    </w:p>
    <w:p>
      <w:pPr>
        <w:pStyle w:val="Normal"/>
        <w:spacing w:lineRule="auto" w:line="360"/>
        <w:ind w:left="900" w:hanging="0"/>
        <w:rPr>
          <w:rFonts w:ascii="標楷體" w:hAnsi="標楷體" w:eastAsia="標楷體" w:cs="華康香港標準楷書;Arial Unicode MS"/>
          <w:szCs w:val="20"/>
          <w:u w:val="single"/>
        </w:rPr>
      </w:pPr>
      <w:r>
        <w:rPr>
          <w:rFonts w:ascii="標楷體" w:hAnsi="標楷體" w:cs="華康香港標準楷書;Arial Unicode MS" w:eastAsia="標楷體"/>
          <w:szCs w:val="20"/>
          <w:u w:val="single"/>
        </w:rPr>
        <w:t>認輔教師視輔導成效而定，原則以一學年為一階段，情形特殊者得延長輔導期間。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陸、認輔教師資格：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專任認輔教師：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輔導系（組）、所畢業之教師或一般人士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修畢輔導學分十學分以上之教師或一般人士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本校教師具有輔導熱忱而志願參與認輔工作者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兼任認輔教師：退休教師﹑學生家長或熱心輔導工作之人士，具有專業輔導知能與輔導熱忱者‧ 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柒、認輔教師工作事項：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一、晤談認輔學生：每週一至二次，每次二十至四十分鐘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二、電話關懷認輔學生：晚上或假期間進行（每月一至二次，兼任認輔教師須經督導同意後實施）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三、實施家庭訪問：有必要時進行，平日亦可用電話與認輔學生家長溝通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四、參加認輔個案會報：不定期舉行，每學期至少一次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五、參加個案研討會並提出個案報告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六、配合輔導處安排，接受輔導專業督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七、記錄個案會報及認輔學生輔導資料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八、</w:t>
      </w:r>
      <w:r>
        <w:rPr>
          <w:rFonts w:ascii="標楷體" w:hAnsi="標楷體" w:cs="華康香港標準楷書;Arial Unicode MS" w:eastAsia="標楷體"/>
          <w:szCs w:val="20"/>
          <w:u w:val="single"/>
        </w:rPr>
        <w:t>認輔教師採認輔對象「易生而教」，以免級任角色混淆，進而達到認輔之成效。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捌﹑受輔學生資料保管： </w:t>
      </w:r>
    </w:p>
    <w:p>
      <w:pPr>
        <w:pStyle w:val="Normal"/>
        <w:spacing w:lineRule="auto" w:line="360"/>
        <w:ind w:left="420" w:firstLine="420"/>
        <w:rPr>
          <w:rFonts w:ascii="標楷體" w:hAnsi="標楷體" w:eastAsia="標楷體" w:cs="華康香港標準楷書;Arial Unicode MS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華康香港標準楷書;Arial Unicode MS" w:eastAsia="標楷體"/>
          <w:szCs w:val="20"/>
        </w:rPr>
        <w:t xml:space="preserve">受輔學生輔導資料由輔導處以紀錄冊或電腦磁片統一保管，由認輔教師適時記錄晤談經過。認輔教師得借用認輔學生之輔導資料，唯必須遵守保密倫理，妥為保管；並於每月底前繳交輔導處查閱‧ 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玖﹑認輔教師之輔導專業督導：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認輔教師需詳實記錄晤談經過，必要時可將晤談經過錄音，以利於與專業督導討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凡是擔任認輔之教師，一年之內得優先參加為期三天以上之輔導知能習研習，個案研討會兩次以上，並接受「輔導計畫諮詢顧問」或「輔導計畫輔導團」督導兩次以上。第二年起繼續參與個案研討會活動，並接受專業督導。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拾﹑獎勵：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 xml:space="preserve">本校績優認輔教師報由主管教育行政機關從優敘獎，具有特殊貢獻者，推薦為執行輔導計畫有功人員，予以公開表揚。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主管教育行政機關編印之各項輔導資料</w:t>
      </w:r>
      <w:r>
        <w:rPr>
          <w:rFonts w:eastAsia="標楷體" w:cs="華康香港標準楷書;Arial Unicode MS" w:ascii="標楷體" w:hAnsi="標楷體"/>
        </w:rPr>
        <w:t>(</w:t>
      </w:r>
      <w:r>
        <w:rPr>
          <w:rFonts w:ascii="標楷體" w:hAnsi="標楷體" w:cs="華康香港標準楷書;Arial Unicode MS" w:eastAsia="標楷體"/>
        </w:rPr>
        <w:t>例如輔導期刊、輔導叢書、輔導手冊等</w:t>
      </w:r>
      <w:r>
        <w:rPr>
          <w:rFonts w:eastAsia="標楷體" w:cs="華康香港標準楷書;Arial Unicode MS" w:ascii="標楷體" w:hAnsi="標楷體"/>
        </w:rPr>
        <w:t>)</w:t>
      </w:r>
      <w:r>
        <w:rPr>
          <w:rFonts w:ascii="標楷體" w:hAnsi="標楷體" w:cs="華康香港標準楷書;Arial Unicode MS" w:eastAsia="標楷體"/>
        </w:rPr>
        <w:t xml:space="preserve">應優先免費發送本校認輔教師。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華康香港標準楷書;Arial Unicode MS" w:eastAsia="標楷體"/>
          <w:u w:val="single"/>
        </w:rPr>
        <w:t>熱心並認真參與認輔工作之教師或義工，於學年初頒發「認輔教師證書」並於學年末呈報 校長予以敘獎，以資鼓勵</w:t>
      </w:r>
      <w:r>
        <w:rPr>
          <w:rFonts w:ascii="標楷體" w:hAnsi="標楷體" w:cs="華康香港標準楷書;Arial Unicode MS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Cs w:val="20"/>
        </w:rPr>
        <w:t xml:space="preserve">拾壹﹑檢討與評鑑：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華康香港標準楷書;Arial Unicode MS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華康香港標準楷書;Arial Unicode MS" w:eastAsia="標楷體"/>
          <w:szCs w:val="20"/>
        </w:rPr>
        <w:t xml:space="preserve">每學期結束前召開【輔導計畫執行小組】會議，檢討本校認輔工作執行情形，並提出改進或建議事項。 </w:t>
      </w:r>
    </w:p>
    <w:p>
      <w:pPr>
        <w:pStyle w:val="Normal"/>
        <w:spacing w:lineRule="auto" w:line="360"/>
        <w:rPr>
          <w:rFonts w:ascii="標楷體" w:hAnsi="標楷體" w:eastAsia="標楷體" w:cs="華康香港標準楷書;Arial Unicode MS"/>
          <w:szCs w:val="20"/>
        </w:rPr>
      </w:pPr>
      <w:r>
        <w:rPr>
          <w:rFonts w:ascii="標楷體" w:hAnsi="標楷體" w:cs="華康香港標準楷書;Arial Unicode MS" w:eastAsia="標楷體"/>
          <w:szCs w:val="20"/>
        </w:rPr>
        <w:t>拾貳﹑本計畫陳  校長核可後實施，修正時亦同。</w:t>
      </w:r>
    </w:p>
    <w:p>
      <w:pPr>
        <w:pStyle w:val="Normal"/>
        <w:rPr>
          <w:rFonts w:ascii="標楷體" w:hAnsi="標楷體" w:eastAsia="標楷體" w:cs="華康香港標準楷書;Arial Unicode MS"/>
          <w:color w:val="000000"/>
          <w:sz w:val="32"/>
          <w:szCs w:val="32"/>
        </w:rPr>
      </w:pP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32" w:hanging="0"/>
      <w:jc w:val="right"/>
      <w:rPr/>
    </w:pPr>
    <w:r>
      <w:rPr>
        <w:sz w:val="16"/>
        <w:szCs w:val="16"/>
      </w:rPr>
      <w:t>103</w:t>
    </w:r>
    <w:r>
      <w:rPr>
        <w:sz w:val="16"/>
        <w:szCs w:val="16"/>
      </w:rPr>
      <w:t>台南市保西國小校務實施計畫暨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60"/>
        </w:tabs>
        <w:ind w:left="7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60"/>
        </w:tabs>
        <w:ind w:left="7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60"/>
        </w:tabs>
        <w:ind w:left="7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tnju7227</dc:creator>
  <dc:description/>
  <cp:keywords/>
  <dc:language>en-US</dc:language>
  <cp:lastModifiedBy>user</cp:lastModifiedBy>
  <cp:lastPrinted>2008-09-02T18:22:00Z</cp:lastPrinted>
  <dcterms:modified xsi:type="dcterms:W3CDTF">2014-10-24T07:59:00Z</dcterms:modified>
  <cp:revision>3</cp:revision>
  <dc:subject/>
  <dc:title>台南市安平區西門國民小學九十三學年度第一學期</dc:title>
</cp:coreProperties>
</file>