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1    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歸仁區保西國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 w:eastAsia="標楷體"/>
          <w:b/>
          <w:sz w:val="32"/>
          <w:szCs w:val="32"/>
        </w:rPr>
        <w:t>年度友善校園相關議題成果摘要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推動學生輔導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423"/>
      </w:tblGrid>
      <w:tr>
        <w:trPr>
          <w:trHeight w:val="44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>
          <w:trHeight w:val="384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88595</wp:posOffset>
                  </wp:positionV>
                  <wp:extent cx="2901950" cy="192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輔工作個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討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6.2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教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全校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校長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輔工作及個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討會</w:t>
            </w:r>
          </w:p>
        </w:tc>
      </w:tr>
      <w:tr>
        <w:trPr>
          <w:trHeight w:val="12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770380</wp:posOffset>
                  </wp:positionV>
                  <wp:extent cx="2971800" cy="1971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召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輔工作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8.2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教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行政人員與認輔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期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輔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478280</wp:posOffset>
                  </wp:positionV>
                  <wp:extent cx="2971800" cy="1676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認輔個案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6.20~103.06.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特教巡迴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級任、行政人員、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個案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1430</wp:posOffset>
                  </wp:positionV>
                  <wp:extent cx="3131820" cy="17640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小團體輔導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每星期一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~13: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特教巡迴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特教生、兼輔教師與巡迴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簡介：提昇人際關係及社交技巧 </w:t>
            </w:r>
          </w:p>
        </w:tc>
      </w:tr>
      <w:tr>
        <w:trPr>
          <w:trHeight w:val="12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0650</wp:posOffset>
                  </wp:positionV>
                  <wp:extent cx="3131820" cy="17640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小團體輔導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每星期一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~13: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特教巡迴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特教生、兼輔教師與巡迴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提昇人際關係及社交技巧</w:t>
            </w:r>
          </w:p>
        </w:tc>
      </w:tr>
      <w:tr>
        <w:trPr>
          <w:trHeight w:val="12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6350</wp:posOffset>
                  </wp:positionV>
                  <wp:extent cx="2604770" cy="19424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：認輔個案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9.05~103.09.0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特教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級任、行政人員、家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個案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43205</wp:posOffset>
                  </wp:positionV>
                  <wp:extent cx="2952750" cy="19621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小團體輔導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9.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每星期三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特教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特教生、兼輔教師與巡迴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提昇人際關係及社交技巧</w:t>
            </w:r>
          </w:p>
        </w:tc>
      </w:tr>
      <w:tr>
        <w:trPr>
          <w:trHeight w:val="12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9850</wp:posOffset>
                  </wp:positionV>
                  <wp:extent cx="2376170" cy="15817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結合校外資源和退休教職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水書車故事阿姨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9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每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~8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數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保西國小義工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學生參加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提昇人際關係及情緒管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7:00Z</dcterms:created>
  <dc:creator>user</dc:creator>
  <dc:description/>
  <cp:keywords/>
  <dc:language>en-US</dc:language>
  <cp:lastModifiedBy>user</cp:lastModifiedBy>
  <dcterms:modified xsi:type="dcterms:W3CDTF">2014-11-08T02:29:00Z</dcterms:modified>
  <cp:revision>10</cp:revision>
  <dc:subject/>
  <dc:title>附件1        </dc:title>
</cp:coreProperties>
</file>