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上平國小　</w:t>
      </w:r>
      <w:r>
        <w:rPr/>
        <w:t xml:space="preserve">101 </w:t>
      </w:r>
      <w:r>
        <w:rPr/>
        <w:t xml:space="preserve">年 </w:t>
      </w:r>
      <w:r>
        <w:rPr/>
        <w:t xml:space="preserve">2 </w:t>
      </w:r>
      <w:r>
        <w:rPr/>
        <w:t>月午餐食譜</w:t>
      </w:r>
    </w:p>
    <w:tbl>
      <w:tblPr>
        <w:tblW w:w="10773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1417"/>
        <w:gridCol w:w="1559"/>
        <w:gridCol w:w="1701"/>
        <w:gridCol w:w="1276"/>
        <w:gridCol w:w="1559"/>
        <w:gridCol w:w="1276"/>
        <w:gridCol w:w="99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食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食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食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白</w:t>
            </w:r>
            <w:r>
              <w:rPr>
                <w:rFonts w:ascii="標楷體" w:hAnsi="標楷體" w:cs="標楷體" w:eastAsia="標楷體"/>
              </w:rPr>
              <w:t>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漢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谷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1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去骨雞腿排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上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綠花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冬瓜</w:t>
            </w:r>
            <w:r>
              <w:rPr>
                <w:rFonts w:ascii="標楷體" w:hAnsi="標楷體" w:cs="標楷體" w:eastAsia="標楷體"/>
              </w:rPr>
              <w:t>湯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大白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里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百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壺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割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酸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蘋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排骨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優  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9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福臨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燴黃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9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筍干燒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蛤蜊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燴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菇蔬菜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雞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品冬瓜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布  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肉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28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腿排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時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芭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eastAsia="標楷體" w:cs="標楷體" w:ascii="標楷體" w:hAnsi="標楷體"/>
          <w:sz w:val="27"/>
          <w:szCs w:val="27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世界衛生組織（</w:t>
      </w:r>
      <w:r>
        <w:rPr>
          <w:rFonts w:eastAsia="標楷體" w:cs="標楷體" w:ascii="標楷體" w:hAnsi="標楷體"/>
          <w:sz w:val="27"/>
          <w:szCs w:val="27"/>
        </w:rPr>
        <w:t>WHO</w:t>
      </w:r>
      <w:r>
        <w:rPr>
          <w:rFonts w:ascii="標楷體" w:hAnsi="標楷體" w:cs="標楷體" w:eastAsia="標楷體"/>
          <w:sz w:val="27"/>
          <w:szCs w:val="27"/>
        </w:rPr>
        <w:t>）公佈的全球十大垃圾食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一、油炸類食品：導致心血管疾病元兇；含致癌物質；破壞維生素，使蛋白質變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二、醃製類食品：導致高血壓，腎負擔過重。導致鼻咽癌；腸胃易得潰瘍和發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三、加工類肉食品（肉乾、肉鬆、香腸等）：含亞硝酸鹽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及</w:t>
      </w:r>
      <w:r>
        <w:rPr>
          <w:rFonts w:ascii="標楷體" w:hAnsi="標楷體" w:cs="標楷體" w:eastAsia="標楷體"/>
          <w:sz w:val="27"/>
          <w:szCs w:val="27"/>
        </w:rPr>
        <w:t>防腐劑（加重肝臟負擔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四、餅乾類食品：食用香精和色素過多（對肝臟功能造成負擔）；熱量過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五、汽水可樂類食品：含磷酸、碳酸，會帶走體內大量的鈣；含糖量過高，影響正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六、方便類食品（主要指方便麵和膨化食品）：鹽分高，含防腐劑、香精（損肝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七、罐頭類食品（包括魚肉類和水果類）：破壞維生素，使蛋白質變性；熱量過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八、話梅蜜餞類（果脯）含三大致癌物質之一，亞硝酸鹽；鹽分高，含防腐劑、香精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九、冷凍甜品類食品（冰淇淋、冰棒和各種雪糕）：含大量奶油，含糖量過高影響正餐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燒烤類食品：含大量三苯四丙比（三大致癌物質之首）；一隻烤雞腿等於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支煙的毒性；導致蛋白質碳化變性（加重腎臟、肝臟負擔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方正明體;Arial Unicode MS" w:cs="Tahoma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0">
    <w:name w:val="預設段落字型"/>
    <w:qFormat/>
    <w:rPr/>
  </w:style>
  <w:style w:type="character" w:styleId="Style11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方正黑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53:00Z</dcterms:created>
  <dc:creator>楊美玲</dc:creator>
  <dc:description/>
  <cp:keywords/>
  <dc:language>en-US</dc:language>
  <cp:lastModifiedBy>user</cp:lastModifiedBy>
  <dcterms:modified xsi:type="dcterms:W3CDTF">2012-02-07T07:54:00Z</dcterms:modified>
  <cp:revision>9</cp:revision>
  <dc:subject/>
  <dc:title>高雄市學校營養午餐資訊管理系統</dc:title>
</cp:coreProperties>
</file>