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魔鬼都藏在細節中，要成功、要完美，首重注意細節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王文華著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誠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郭台銘所言：魔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都藏在細節中，要成功、要完美，首重注意細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剛到史丹佛念書時，發現教室的設計很特別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劇場式階梯、馬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型桌子，坐下來，看到桌上有一條長長的細縫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白蟻蛀的嗎？怎麼可能這麼整齊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「這是插名牌的！」同學告訴我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註冊時，教務處發給你一張橫式長方形厚紙卡，上面寫著「王文華」三個字。上課時你要把名牌插進細縫，好讓老師看清楚你的名字，方便點你發言。階梯式教室、馬蹄型桌子，都是為了讓老師同學看到彼此，討論時容易產生火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學期中我把學校發給我的名牌搞掉了，自己做了一個，插進細縫中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下課後老師跟我說：「我看不清楚你的名字。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「為什麼？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「因為你做的名牌，名字和紙張底部之間的留白不夠，插進有深度的縫隙，一半名字都塞進縫隙裡。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拿出名牌，果然是這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「你應該叫教務處幫你重做，他們做的名牌都是精密量過的，插進細縫中剛剛好。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老師臨走前一語雙關地說：</w:t>
      </w:r>
      <w:r>
        <w:rPr>
          <w:b/>
          <w:color w:val="FF0000"/>
          <w:sz w:val="28"/>
          <w:szCs w:val="28"/>
        </w:rPr>
        <w:t>「把你那張</w:t>
      </w:r>
      <w:r>
        <w:rPr>
          <w:b/>
          <w:color w:val="FF0000"/>
          <w:sz w:val="28"/>
          <w:szCs w:val="28"/>
        </w:rPr>
        <w:t>half-assed</w:t>
      </w:r>
      <w:r>
        <w:rPr>
          <w:b/>
          <w:color w:val="FF0000"/>
          <w:sz w:val="28"/>
          <w:szCs w:val="28"/>
        </w:rPr>
        <w:t>的名牌丟了吧，那張名牌只讓我們看到一半的你。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當時我聽不懂「</w:t>
      </w:r>
      <w:r>
        <w:rPr>
          <w:sz w:val="28"/>
          <w:szCs w:val="28"/>
        </w:rPr>
        <w:t>half-assed</w:t>
      </w:r>
      <w:r>
        <w:rPr>
          <w:sz w:val="28"/>
          <w:szCs w:val="28"/>
        </w:rPr>
        <w:t>」（直譯：半個屁股）是什麼意思。去查字典，上面寫著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「凡事只做一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半，不注重細節。」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沒錯，在那之前，我一直是個大而化之、半個屁股的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好的學校，連學生名牌上名字和頁緣之間的距離都斤斤計較，而過去的我，只會嘲笑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樣的人龜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史丹佛第一年暑假，我和一位帶著兩歲小孩的朋友去拜訪在蘋果電腦工作的學長。在員工餐廳吃午餐，朋友抱著小孩，吃不到兩口，學長走到角落，拿來一張兒童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「你們的員工餐廳還有兒童椅？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「當然啊！雖然很少員工會把小孩帶到公司，但我們總要預防那種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『萬一』！」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畢業開始工作後，常常出差。有一次我坐新航的長程飛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一餐結束後，機艙的燈變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空服員問我要不要睡覺，我說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於是她把一張貼紙貼在我的椅子上，上面寫著客人要休息，下次餐飲不要打擾。大部分的航空公司會拍醒你，問你要不要用餐，你說不要，但被吵醒後再也睡不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新航用一張貼紙，兩全其美地解決問題。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作這些年來，我發現成功的人和公司，屁股都很完整。不論大事小事，他們總能做到滴水不漏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他們不靠革命性的創意，因為革命性的創意可遇不可求。他們有耐心和能力把例行公事做到完美，一流和二流之間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差別就在細節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我永遠記得史丹佛的細縫、蘋果的兒童椅，和新航的貼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它們代表的是：一種細緻和體貼，一種成本很小、容易做到，卻是大家最不屑一顧的美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所以，就叫我龜毛吧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因為我終於醒悟到工作路上的顛跛，都是因為我行事時少了半邊屁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急事，慢慢的說；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大事，清楚的說；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小事，幽默的說；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沒把握的事，謹慎的說；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沒發生的事，不要隨便亂說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2:00Z</dcterms:created>
  <dc:creator>user</dc:creator>
  <dc:description/>
  <dc:language>en-US</dc:language>
  <cp:lastModifiedBy>user</cp:lastModifiedBy>
  <dcterms:modified xsi:type="dcterms:W3CDTF">2012-05-22T13:56:00Z</dcterms:modified>
  <cp:revision>1</cp:revision>
  <dc:subject/>
  <dc:title/>
</cp:coreProperties>
</file>