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長須涵育之六種特質</w:t>
      </w:r>
    </w:p>
    <w:p>
      <w:pPr>
        <w:pStyle w:val="Normal"/>
        <w:jc w:val="right"/>
        <w:rPr/>
      </w:pPr>
      <w:r>
        <w:rPr/>
        <w:t>台南市許玉蘭校長文章分享</w:t>
      </w:r>
    </w:p>
    <w:p>
      <w:pPr>
        <w:pStyle w:val="Normal"/>
        <w:spacing w:lineRule="exact" w:line="340"/>
        <w:rPr/>
      </w:pPr>
      <w:r>
        <w:rPr/>
        <w:t>一、沉穩：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不要隨便顯露你的情緒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不要逢人就訴說你的困難和遭遇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在徵詢別人的意見之前，自己先思考，但不要先講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不要一有機會就嘮叨你的不滿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重要的決定儘量有別人商量，最好隔一天再發佈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6</w:t>
      </w:r>
      <w:r>
        <w:rPr/>
        <w:t>）講話不要有任何的慌張，走路也是。</w:t>
      </w:r>
    </w:p>
    <w:p>
      <w:pPr>
        <w:pStyle w:val="Normal"/>
        <w:spacing w:lineRule="exact" w:line="340"/>
        <w:rPr/>
      </w:pPr>
      <w:r>
        <w:rPr/>
        <w:t>二、細心：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對身邊發生的事情，常思考它們的因果關係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對做不到位的執行問題，要發掘它們的根本癥結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對習以為常的做事方法，要有改進或優化的建議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做什麼事情都要養成有條不紊和井然有序的習慣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經常去找幾個別人看不出來的毛病或弊端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6</w:t>
      </w:r>
      <w:r>
        <w:rPr/>
        <w:t>）自己要隨時隨地對有所不足的地方補位。</w:t>
      </w:r>
    </w:p>
    <w:p>
      <w:pPr>
        <w:pStyle w:val="Normal"/>
        <w:spacing w:lineRule="exact" w:line="340"/>
        <w:rPr/>
      </w:pPr>
      <w:r>
        <w:rPr/>
        <w:t>三、膽識：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不要常用缺乏自信的詞句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不要常常反悔，輕易推翻已經決定的事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在眾人爭執不休時，不要沒有主見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整體氛圍低落時，你要樂觀、陽光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做任何事情都要用心，因為有人在看著你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6</w:t>
      </w:r>
      <w:r>
        <w:rPr/>
        <w:t>）事情不順的時候，歇口氣，重新尋找突破口，就算結束也要乾淨俐落。</w:t>
      </w:r>
    </w:p>
    <w:p>
      <w:pPr>
        <w:pStyle w:val="Normal"/>
        <w:spacing w:lineRule="exact" w:line="340"/>
        <w:rPr/>
      </w:pPr>
      <w:r>
        <w:rPr/>
        <w:t>四、大度：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不要刻意把有可能是夥伴的人變成對手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對別人的小過失、小錯誤不要斤斤計較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在金錢上要大方，學習三施（財施、法施、無畏施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不要有權力的傲慢和知識的偏見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任何成果和成就都應和別人分享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6</w:t>
      </w:r>
      <w:r>
        <w:rPr/>
        <w:t>）必須有人犧牲或奉獻的時候，自己走在前面。</w:t>
      </w:r>
    </w:p>
    <w:p>
      <w:pPr>
        <w:pStyle w:val="Normal"/>
        <w:spacing w:lineRule="exact" w:line="340"/>
        <w:rPr/>
      </w:pPr>
      <w:r>
        <w:rPr/>
        <w:t>五、誠信：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做不到的事情不要說，說了就努力做到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虛的口號或標語不要常掛嘴上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針對客戶提出的</w:t>
      </w:r>
      <w:r>
        <w:rPr/>
        <w:t>"</w:t>
      </w:r>
      <w:r>
        <w:rPr/>
        <w:t>不誠信</w:t>
      </w:r>
      <w:r>
        <w:rPr/>
        <w:t>"</w:t>
      </w:r>
      <w:r>
        <w:rPr/>
        <w:t>問題，拿出改善的方法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停止一切</w:t>
      </w:r>
      <w:r>
        <w:rPr/>
        <w:t>"</w:t>
      </w:r>
      <w:r>
        <w:rPr/>
        <w:t>不道德</w:t>
      </w:r>
      <w:r>
        <w:rPr/>
        <w:t>"</w:t>
      </w:r>
      <w:r>
        <w:rPr/>
        <w:t>的手段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耍弄小聰明，要不得！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6</w:t>
      </w:r>
      <w:r>
        <w:rPr/>
        <w:t>）計算一下產品或服務的誠信代價，那就是品牌成本。</w:t>
      </w:r>
    </w:p>
    <w:p>
      <w:pPr>
        <w:pStyle w:val="Normal"/>
        <w:spacing w:lineRule="exact" w:line="340"/>
        <w:rPr/>
      </w:pPr>
      <w:r>
        <w:rPr/>
        <w:t>六、擔當：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檢討任何過失的時候，先從自身或自己人開始反省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事項結束後，先審查過錯，再列述功勞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認錯從上級開始，表功從下級啟動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著手一個計畫，先將權責界定清楚，而且分配得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32:00Z</dcterms:created>
  <dc:creator>user</dc:creator>
  <dc:description/>
  <dc:language>en-US</dc:language>
  <cp:lastModifiedBy>user</cp:lastModifiedBy>
  <dcterms:modified xsi:type="dcterms:W3CDTF">2012-04-28T17:35:00Z</dcterms:modified>
  <cp:revision>2</cp:revision>
  <dc:subject/>
  <dc:title/>
</cp:coreProperties>
</file>