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你是中央派來的，我們級別不夠！</w:t>
      </w:r>
    </w:p>
    <w:p>
      <w:pPr>
        <w:pStyle w:val="Normal"/>
        <w:ind w:firstLine="480"/>
        <w:rPr/>
      </w:pPr>
      <w:r>
        <w:rPr/>
        <w:t>我在建設銀行工作，昨天中午銀行儲蓄大廳裏沒有顧客，我正坐在存取櫃台的窗口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發呆，這時一個女顧客走進大廳，來到我的窗口，她遞給我一張紙條說是要取錢。我接過紙條一看，上面寫著：「茲派</w:t>
      </w:r>
      <w:r>
        <w:rPr>
          <w:rFonts w:cs="Calibri" w:eastAsia="Calibri"/>
        </w:rPr>
        <w:t xml:space="preserve"> </w:t>
      </w:r>
      <w:r>
        <w:rPr/>
        <w:t xml:space="preserve">xx </w:t>
      </w:r>
      <w:r>
        <w:rPr/>
        <w:t>同志前往貴銀行提取人民幣十萬元。下面落款是中共中央辦公廳。」</w:t>
      </w:r>
    </w:p>
    <w:p>
      <w:pPr>
        <w:pStyle w:val="Normal"/>
        <w:rPr/>
      </w:pPr>
      <w:r>
        <w:rPr/>
        <w:t>　　看著這極不規範的手寫紙條，我立馬肯定這是個騙局，只是覺得這個騙局也太“小兒科”了。我正在猶豫是否要報警，突然發現這位女子的臉上神情恍惚，穿著也很淩亂。我意識到她可能是一個精神病患者，所以，我打消了報警的念頭，把她交給了大堂的保安。</w:t>
      </w:r>
      <w:r>
        <w:rPr>
          <w:rFonts w:cs="Calibri" w:eastAsia="Calibri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/>
        <w:t>大堂保安聽我介紹完情況，就對那位女子說：你這張條子要提款，得先去街對面的派出所，找所長給你蓋個章。那女子聽了保安的話，想都沒想就奔街對面的派出所去了。看到這一幕，我是打心眼裏佩服這位保安，心裏想：就沖他這聰明勁，沒準哪天我就會嫁給他呢。</w:t>
      </w:r>
      <w:r>
        <w:rPr>
          <w:rFonts w:cs="Calibri" w:eastAsia="Calibri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/>
        <w:t>過了午飯時間，大廳裏開始忙起來，這時那女子又興沖沖的走了進來，我和那個保安看了直感到詫異，要知道如今這派出所可是好進不好出啊。我們倆人趕緊問這位女子是怎麽回事，那女子高興的說，值班的警察告訴她，如今爲了方便群衆，辦公手續簡化了，你這條子不用派出所蓋章就可以取錢。聽了這女子的話，我不得不佩服這位警察大哥，誰說現在的警察素質差？你看這位警察大哥手法多純熟，一個官腔就把這麻煩又給我們忽悠回來了，唉，不服不行。</w:t>
      </w:r>
    </w:p>
    <w:p>
      <w:pPr>
        <w:pStyle w:val="Normal"/>
        <w:ind w:firstLine="480"/>
        <w:rPr/>
      </w:pPr>
      <w:r>
        <w:rPr/>
        <w:t>這下我和那位大堂保安都沒辄了，只好把這位女子交給了大堂的主管，大堂主管弄清楚了事情的來龍去邁後就問這女子：你取錢幹啥？那女子說：買好吃的，好穿的。聽了她的話大堂主管說：我們這是建設銀行，在這取的錢只能用來蓋房子，吃的東西是糧食做的，所以，買好吃的錢得去隔壁的農行去取，買衣服的錢要到對面的工商銀行去取。聽了大堂主管的話，這位女子又興沖沖的走了。看著她離去的背影，我把我們大堂主管佩服的是五體投地。</w:t>
      </w:r>
    </w:p>
    <w:p>
      <w:pPr>
        <w:pStyle w:val="Normal"/>
        <w:ind w:firstLine="480"/>
        <w:rPr/>
      </w:pPr>
      <w:r>
        <w:rPr/>
        <w:t>又過了好一會，我們都快把這事給忘了，那女子又回來了。看著她，我和大堂保安還有主管全傻眼了，這真神了！我們問這女子怎麽回事，她說農行的人告訴她，只有農民才能在農行取錢，她是城市戶口，不能取。後來她又去了工商銀行，在那人家告訴她，這裏是公行，你是母的不能取。最後人家還說，就你這</w:t>
      </w:r>
      <w:r>
        <w:rPr/>
        <w:t>"</w:t>
      </w:r>
      <w:r>
        <w:rPr/>
        <w:t>賤</w:t>
      </w:r>
      <w:r>
        <w:rPr/>
        <w:t>"</w:t>
      </w:r>
      <w:r>
        <w:rPr/>
        <w:t>人，只能去建行取錢。所以，她又回來了。</w:t>
      </w:r>
    </w:p>
    <w:p>
      <w:pPr>
        <w:pStyle w:val="Normal"/>
        <w:ind w:firstLine="480"/>
        <w:rPr/>
      </w:pPr>
      <w:r>
        <w:rPr/>
        <w:t>額的神啊！如今這社會，可真是一個全民忽悠的社會，人人都是忽悠高手，這要想把一個麻煩忽悠出去可真難。所以說，還是真心待人的好！就在我們傻眼時行長來了，行長接過紙條看了看對我們說了聲</w:t>
      </w:r>
      <w:r>
        <w:rPr/>
        <w:t>"</w:t>
      </w:r>
      <w:r>
        <w:rPr/>
        <w:t>瞎胡鬧</w:t>
      </w:r>
      <w:r>
        <w:rPr/>
        <w:t>"</w:t>
      </w:r>
      <w:r>
        <w:rPr/>
        <w:t>。然後裝過身對那女的和藹地說：「同志，不是我們不接待，你是中央派來的，我們級別不夠，要取還得到央行去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9:00Z</dcterms:created>
  <dc:creator>user</dc:creator>
  <dc:description/>
  <dc:language>en-US</dc:language>
  <cp:lastModifiedBy>user</cp:lastModifiedBy>
  <dcterms:modified xsi:type="dcterms:W3CDTF">2012-05-08T13:33:00Z</dcterms:modified>
  <cp:revision>1</cp:revision>
  <dc:subject/>
  <dc:title/>
</cp:coreProperties>
</file>