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向苦難說聲感謝</w:t>
      </w:r>
      <w:r>
        <w:rPr>
          <w:rFonts w:cs="Calibri" w:eastAsia="Calibri"/>
          <w:b/>
        </w:rPr>
        <w:t xml:space="preserve"> </w:t>
      </w:r>
      <w:r>
        <w:rPr>
          <w:b/>
        </w:rPr>
        <w:t>!!!</w:t>
      </w:r>
    </w:p>
    <w:p>
      <w:pPr>
        <w:pStyle w:val="Normal"/>
        <w:spacing w:lineRule="exact" w:line="40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什麼叫作失敗？</w:t>
      </w:r>
      <w:r>
        <w:rPr>
          <w:rFonts w:cs="Calibri" w:eastAsia="Calibri"/>
          <w:b/>
        </w:rPr>
        <w:t xml:space="preserve"> </w:t>
      </w:r>
      <w:r>
        <w:rPr>
          <w:b/>
        </w:rPr>
        <w:t>失敗是到達較佳境地的第一步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新細明體;PMingLiU" w:ascii="新細明體;PMingLiU" w:hAnsi="新細明體;PMingLiU"/>
        </w:rPr>
        <w:t>─</w:t>
      </w:r>
      <w:r>
        <w:rPr/>
        <w:t>紐西蘭數學家威廉‧菲利普斯</w:t>
      </w:r>
    </w:p>
    <w:p>
      <w:pPr>
        <w:pStyle w:val="Normal"/>
        <w:spacing w:lineRule="exact" w:line="400"/>
        <w:ind w:firstLine="480"/>
        <w:rPr/>
      </w:pPr>
      <w:r>
        <w:rPr/>
        <w:t>有一個年輕人不幸發生車禍，因此失去了雙腳。他的脾氣從此變得很古怪，不但拒絕接受復健，還把自己封閉在家裡，動不動就對父母大吼大叫。但青年的母親始終對他非常有耐心。有一天，年輕人又在家中大發雷霆，兩手一揮把母親辛苦準備的午餐翻倒在地上。但母親沒有責怪他，只是嘆了口氣，默默收拾地上的食物。接著母親坐在床緣，指著對面公寓的一扇窗戶說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/>
        <w:t>「你看到那間公寓了嗎？住在那裡的女孩，跟你一樣因為意外不良於行。但她樂觀又有才華，每天都在家畫畫直到深夜。你不是也喜歡畫畫嗎？也許你也可以學學她。」年輕人聽了，露出不以為然的表情，但從此他也開始留意起那間公寓。果然如同母親所言，那間公寓總在傍晚時分亮起燈光，直到午夜燈光才會熄滅，應該是那個女孩正在畫畫吧？他對那個女孩感到十分好奇。她長得什麼模樣？個性怎麼樣？除了畫畫還有什麼興趣呢？想著想著，青年竟也翻出塵封已久的畫筆，開始作畫了。他封閉的心靈也慢慢敞開，開始定期上醫院復健，跟家人也逐漸恢復正常互動。在養病期間，他累積了不少作品，終於有一天他鼓起勇氣，帶著自己的畫作，去找住在對面的那個女孩。可是，他按了好久的電鈴，卻沒有人應門。倒是隔壁公寓走出一個老先生，問他：「請問你有什麼事嗎？」「我想找住在這裡的女孩。」「這間公寓一直是空的，沒有人住啊！」老人說：「不過，有一個中年婦人付了我一點錢，要我每天傍晚把燈打開，深夜再關起來。那個婦人說她就住在對面呢。」年輕人愣住了。原來，女孩根本就是母親編出來的故事，為的是替他編出一個希望呀！青年沒有告訴母親他知道了事情的真相，他從此更孝順母親，也更努力的畫畫，後來成為傑出的畫家。</w:t>
      </w:r>
    </w:p>
    <w:p>
      <w:pPr>
        <w:pStyle w:val="Normal"/>
        <w:spacing w:lineRule="exact" w:line="400"/>
        <w:ind w:firstLine="480"/>
        <w:rPr/>
      </w:pPr>
      <w:r>
        <w:rPr/>
        <w:t>在現實生活中，我聽過非常類似的真實故事。有一次我採訪一位技藝高超的玻璃藝師，他製作的玻璃藝術品屢屢到國外展出，還曾經獲得大獎。而這位藝師，也沒有雙腳。他說自己年輕時是個流氓，酗酒賭博吸毒樣樣都來，讓家人傷透腦筋。一次飆車出了意外，他從此失去了雙腿，但行動不便也讓他因禍得福，從此與那群狐群狗黨徹底斷了聯繫。爾後他為了餬口，開始學習玻璃藝術，沒想到人生從此改觀了。「如果我沒有失去雙腳，我想我的人生早就已經毀了。」他說：「命運真的很奇妙，以前我咒罵老天讓我失去雙腿，現在我感謝老天讓我失去雙腿。」也許，不到最後一刻，我們永遠不會知道所遇到的苦難，會對我們的人生帶來什麼正面的影響。到了那一天，我們也將會衷心感謝老天讓我們遇到這些不順遂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心靈小語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</w:t>
      </w:r>
    </w:p>
    <w:p>
      <w:pPr>
        <w:pStyle w:val="Normal"/>
        <w:spacing w:lineRule="exact" w:line="400"/>
        <w:rPr/>
      </w:pPr>
      <w:r>
        <w:rPr/>
        <w:t>生命的轉折是非常奇妙的，往往到了最後，我們才發現老天給我們的磨難其實不是災難，而是最珍貴的禮物！</w:t>
      </w:r>
      <w:r>
        <w:rPr>
          <w:rFonts w:cs="Calibri" w:eastAsia="Calibri"/>
        </w:rPr>
        <w:t xml:space="preserve"> </w:t>
      </w:r>
      <w:r>
        <w:rPr/>
        <w:t>讓自己靜下心、沉住氣，靜靜等待苦難羽化成彩蝶吧！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57:00Z</dcterms:created>
  <dc:creator>user</dc:creator>
  <dc:description/>
  <cp:keywords/>
  <dc:language>en-US</dc:language>
  <cp:lastModifiedBy>user</cp:lastModifiedBy>
  <dcterms:modified xsi:type="dcterms:W3CDTF">2012-05-02T16:17:00Z</dcterms:modified>
  <cp:revision>2</cp:revision>
  <dc:subject/>
  <dc:title/>
</cp:coreProperties>
</file>